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:</w:t>
      </w:r>
    </w:p>
    <w:p>
      <w:pPr>
        <w:pStyle w:val="Normal"/>
        <w:ind w:firstLine="1446"/>
        <w:rPr/>
      </w:pPr>
      <w:r>
        <w:rPr>
          <w:rFonts w:cs="宋体;SimSun" w:ascii="宋体;SimSun" w:hAnsi="宋体;SimSun"/>
        </w:rPr>
        <w:t>“</w:t>
      </w:r>
      <w:r>
        <w:rPr/>
        <w:t>青少年科技体育俱乐部”申报表</w:t>
      </w:r>
    </w:p>
    <w:tbl>
      <w:tblPr>
        <w:tblW w:w="8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0"/>
        <w:gridCol w:w="1430"/>
        <w:gridCol w:w="1350"/>
        <w:gridCol w:w="5"/>
        <w:gridCol w:w="1345"/>
        <w:gridCol w:w="1715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教师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培训规模（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教室面积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项目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45" w:leader="none"/>
              </w:tabs>
              <w:ind w:left="409" w:hanging="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7310</wp:posOffset>
                      </wp:positionV>
                      <wp:extent cx="1714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5.3pt;width:13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7310</wp:posOffset>
                      </wp:positionV>
                      <wp:extent cx="1714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1pt;margin-top:5.3pt;width:13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6040</wp:posOffset>
                      </wp:positionV>
                      <wp:extent cx="1714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5.2pt;width:13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线电测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余通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45" w:leader="none"/>
              </w:tabs>
              <w:ind w:left="409" w:hanging="6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7310</wp:posOffset>
                      </wp:positionV>
                      <wp:extent cx="17145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5.3pt;width:13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6040</wp:posOffset>
                      </wp:positionV>
                      <wp:extent cx="1714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1pt;margin-top:5.2pt;width:13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航空航天模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6040</wp:posOffset>
                      </wp:positionV>
                      <wp:extent cx="1714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5.2pt;width:13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航海模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车辆模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45" w:leader="none"/>
              </w:tabs>
              <w:ind w:left="409" w:hanging="6"/>
              <w:jc w:val="left"/>
              <w:rPr/>
            </w:pPr>
            <w:r>
              <w:rPr/>
              <w:t>建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17145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2pt;width:13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模型</w:t>
            </w:r>
          </w:p>
        </w:tc>
      </w:tr>
      <w:tr>
        <w:trPr>
          <w:trHeight w:val="2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ind w:firstLine="5670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/>
              <w:tab/>
            </w:r>
            <w:r>
              <w:rPr/>
              <w:t>单位负责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团委</w:t>
            </w:r>
          </w:p>
          <w:p>
            <w:pPr>
              <w:pStyle w:val="Normal"/>
              <w:rPr/>
            </w:pPr>
            <w:r>
              <w:rPr/>
              <w:t>宣传部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（公章）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中央宣传部意见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2940" w:leader="none"/>
                <w:tab w:val="left" w:pos="3360" w:leader="none"/>
                <w:tab w:val="left" w:pos="3780" w:leader="none"/>
                <w:tab w:val="left" w:pos="5780" w:leader="none"/>
              </w:tabs>
              <w:jc w:val="center"/>
              <w:rPr/>
            </w:pPr>
            <w:r>
              <w:rPr/>
              <w:t>国家体育总局航空无线电模型运动管理中心意见</w:t>
            </w:r>
          </w:p>
        </w:tc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ind w:left="360" w:firstLine="180"/>
        <w:rPr/>
      </w:pPr>
      <w:r>
        <w:rPr/>
        <w:t>申请单位可另附有关申报材料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/>
        <w:t>本表可复制（一式两份），填好并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上报共青团中央宣传部文体处，地址：北京前门东大街</w:t>
      </w:r>
      <w:r>
        <w:rPr/>
        <w:t>10</w:t>
      </w:r>
      <w:r>
        <w:rPr/>
        <w:t>号楼，邮编：</w:t>
      </w:r>
      <w:r>
        <w:rPr/>
        <w:t>100051</w:t>
      </w:r>
      <w:r>
        <w:rPr/>
        <w:t>，电话：</w:t>
      </w:r>
      <w:r>
        <w:rPr/>
        <w:t>010</w:t>
      </w:r>
      <w:r>
        <w:rPr/>
        <w:t>－</w:t>
      </w:r>
      <w:r>
        <w:rPr/>
        <w:t>852121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54:00Z</dcterms:created>
  <dc:creator>tym</dc:creator>
  <dc:description/>
  <dc:language>en-US</dc:language>
  <cp:lastModifiedBy>tym</cp:lastModifiedBy>
  <dcterms:modified xsi:type="dcterms:W3CDTF">2005-04-11T02:55:00Z</dcterms:modified>
  <cp:revision>1</cp:revision>
  <dc:subject/>
  <dc:title>附件2:</dc:title>
</cp:coreProperties>
</file>