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市无线电运动协会（会员服务中心地址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地址：北京市天坛东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天坛体育中心院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6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关爱立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701216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津市无线电运动协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津市南开区白堤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后院科技创业大楼二楼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19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李  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22-87897579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省无线电和定向运动协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南京市五台山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1002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  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65098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海市无线电运动协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上海市广中路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号军体俱乐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0008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志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1-5665067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广州市无线电运动协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童心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广州市儿童活动中心内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09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前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902217301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广西阳光业余无线电运动俱乐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西南宁市青秀区竹塘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西区信息产业局南宁市无线电管理处三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3002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晓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71-2361369  1390771570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71-587367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省无线电技术协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合肥市高新区香樟大道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号留学人员创业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3008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方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51-537795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51-537795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江西省无线电定向运动协会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南昌市福州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0006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张文清                           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791-6294789   13879179266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791-6294786            </w:t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山东省体总秘书处                  </w:t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济南市经十路</w:t>
      </w:r>
      <w:r>
        <w:rPr>
          <w:rFonts w:eastAsia="仿宋_GB2312" w:cs="宋体;SimSun" w:ascii="仿宋_GB2312" w:hAnsi="仿宋_GB2312"/>
          <w:sz w:val="32"/>
          <w:szCs w:val="32"/>
        </w:rPr>
        <w:t>2028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250002</w:t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孟涛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531-66116530  13698644332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531- 66116530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湖北省汽车摩托车运动协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湖北省武汉市武昌区体育馆路五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3007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姜招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7313615  1360713764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87320553</w:t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甘肃省无线电定向运动协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甘肃省兰州市嘉峪关东路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（省航空运动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73002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如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1-8756327  1302870078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31-8498326</w:t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84" w:leader="none"/>
        </w:tabs>
        <w:snapToGrid w:val="false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宁夏航空无线电模型运动协会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宁夏银川市兴庆区北京东路清河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001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李晓军                         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951-6712319  18209606999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951-6712319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0:00Z</dcterms:created>
  <dc:creator>User</dc:creator>
  <dc:description/>
  <cp:keywords/>
  <dc:language>en-US</dc:language>
  <cp:lastModifiedBy>lenovo</cp:lastModifiedBy>
  <cp:lastPrinted>2011-12-15T13:45:00Z</cp:lastPrinted>
  <dcterms:modified xsi:type="dcterms:W3CDTF">2012-02-03T01:10:00Z</dcterms:modified>
  <cp:revision>3</cp:revision>
  <dc:subject/>
  <dc:title>中国无线电运动协会关于2011年度</dc:title>
</cp:coreProperties>
</file>