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383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十三届“我爱祖国海疆”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全国青少年航海模型教育竞赛总决赛竞赛日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竞赛日程具体时间、项目、场地安排以秩序册上为准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2520"/>
        <w:gridCol w:w="1620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（内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</w:tr>
      <w:tr>
        <w:trPr>
          <w:trHeight w:val="12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鹭洲白鹭女神雕像前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鹭洲</w:t>
            </w:r>
          </w:p>
        </w:tc>
      </w:tr>
      <w:tr>
        <w:trPr>
          <w:trHeight w:val="1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制作项目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所有遥控项目制作测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剑鱼号”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馆（一号场地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或室内游泳池（二号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“五一”广场</w:t>
            </w: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航项目、走向深蓝竞赛（包括调试）   遥控个人项目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梦想号”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三号至十五号竞赛场地                    </w:t>
            </w: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或室内游泳池（二号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“五一”广场</w:t>
            </w: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航项目、走向深蓝、遥控个人项目竞赛  水上足球竞赛（团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剑鱼号”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号至十五号竞赛场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或室内游泳池（二号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“五一”广场</w:t>
            </w: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    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航项目、走向深蓝、遥控个人项目竞赛  水上足球竞赛（团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梦想号”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号至十五号竞赛场地</w:t>
            </w: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或室内游泳池（二号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“五一”广场</w:t>
            </w:r>
            <w:r>
              <w:rPr>
                <w:rFonts w:ascii="仿宋_GB2312" w:hAnsi="仿宋_GB2312"/>
                <w:szCs w:val="21"/>
              </w:rPr>
              <w:t>筼筜</w:t>
            </w:r>
            <w:r>
              <w:rPr>
                <w:rFonts w:ascii="仿宋_GB2312" w:hAnsi="仿宋_GB2312" w:eastAsia="仿宋_GB2312"/>
                <w:szCs w:val="21"/>
              </w:rPr>
              <w:t>湖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个人项目竞赛  水上足球竞赛（团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收集船、机器人竞赛       纸折船制作、承重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、三号至十五号竞赛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五一”广场</w:t>
            </w:r>
          </w:p>
        </w:tc>
      </w:tr>
      <w:tr>
        <w:trPr>
          <w:trHeight w:val="11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收集船、机器人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折船承重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、三号至十五号竞赛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“五一”广场</w:t>
            </w:r>
          </w:p>
        </w:tc>
      </w:tr>
      <w:tr>
        <w:trPr>
          <w:trHeight w:val="6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8" w:footer="992" w:bottom="1448"/>
          <w:pgNumType w:start="7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48" w:footer="992" w:bottom="14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8:00Z</dcterms:created>
  <dc:creator>DELL</dc:creator>
  <dc:description/>
  <cp:keywords/>
  <dc:language>en-US</dc:language>
  <cp:lastModifiedBy>lenovo</cp:lastModifiedBy>
  <cp:lastPrinted>2012-06-14T08:44:00Z</cp:lastPrinted>
  <dcterms:modified xsi:type="dcterms:W3CDTF">2012-06-15T07:08:00Z</dcterms:modified>
  <cp:revision>2</cp:revision>
  <dc:subject/>
  <dc:title>   航电模字〔2012〕号</dc:title>
</cp:coreProperties>
</file>