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三：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全国车辆模型锦标赛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回程票预定表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ind w:firstLine="157"/>
        <w:rPr/>
      </w:pPr>
      <w:r>
        <w:rPr/>
        <w:t>订票单位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16"/>
        <w:gridCol w:w="796"/>
        <w:gridCol w:w="1072"/>
        <w:gridCol w:w="996"/>
        <w:gridCol w:w="1137"/>
        <w:gridCol w:w="1080"/>
        <w:gridCol w:w="1043"/>
      </w:tblGrid>
      <w:tr>
        <w:trPr>
          <w:trHeight w:val="44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5080</wp:posOffset>
                      </wp:positionV>
                      <wp:extent cx="415925" cy="561975"/>
                      <wp:effectExtent l="2540" t="2540" r="1905" b="190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885">
                                    <a:moveTo>
                                      <a:pt x="655" y="8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655,885" path="m655,885l0,0e" stroked="t" o:allowincell="t" style="position:absolute;margin-left:14.85pt;margin-top:-0.4pt;width:32.7pt;height:44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内  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</wp:posOffset>
                      </wp:positionV>
                      <wp:extent cx="676275" cy="352425"/>
                      <wp:effectExtent l="2540" t="2540" r="1905" b="190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554">
                                    <a:moveTo>
                                      <a:pt x="0" y="0"/>
                                    </a:moveTo>
                                    <a:lnTo>
                                      <a:pt x="1065" y="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65,554" path="m0,0l1065,554e" stroked="t" o:allowincell="t" style="position:absolute;margin-left:-3.95pt;margin-top:0.85pt;width:53.2pt;height:27.7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容           </w:t>
            </w:r>
          </w:p>
          <w:p>
            <w:pPr>
              <w:pStyle w:val="Normal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及身份证号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</w:t>
            </w:r>
          </w:p>
          <w:p>
            <w:pPr>
              <w:pStyle w:val="Normal"/>
              <w:widowControl/>
              <w:ind w:hanging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 车 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软 卧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       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3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  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  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  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手机电话：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left="-359" w:right="-328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请各参赛队于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所需车次（硬座、卧铺）、身份证复印件、订票数量按要求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票款汇在指定账户上。每张票收订票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押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票价差额多退少补；如不能按时预定返程车票，或返程票预订后需退票的由各参赛队自行解决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tLeast" w:line="627"/>
        <w:ind w:right="-5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北京订票联系人：</w:t>
      </w:r>
      <w:r>
        <w:rPr>
          <w:rFonts w:ascii="仿宋_GB2312" w:hAnsi="仿宋_GB2312" w:eastAsia="仿宋_GB2312"/>
          <w:sz w:val="32"/>
          <w:szCs w:val="32"/>
        </w:rPr>
        <w:t>王骏彦</w:t>
      </w:r>
      <w:r>
        <w:rPr>
          <w:rFonts w:ascii="仿宋_GB2312" w:hAnsi="仿宋_GB2312" w:eastAsia="仿宋_GB2312"/>
          <w:bCs/>
          <w:sz w:val="32"/>
          <w:szCs w:val="32"/>
        </w:rPr>
        <w:t>；电话：</w:t>
      </w:r>
      <w:r>
        <w:rPr>
          <w:rFonts w:eastAsia="仿宋_GB2312" w:ascii="仿宋_GB2312" w:hAnsi="仿宋_GB2312"/>
          <w:bCs/>
          <w:sz w:val="32"/>
          <w:szCs w:val="32"/>
        </w:rPr>
        <w:t>15001129539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9:00Z</dcterms:created>
  <dc:creator>User</dc:creator>
  <dc:description/>
  <cp:keywords/>
  <dc:language>en-US</dc:language>
  <cp:lastModifiedBy>lenovo</cp:lastModifiedBy>
  <dcterms:modified xsi:type="dcterms:W3CDTF">2013-06-06T07:15:00Z</dcterms:modified>
  <cp:revision>3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