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模拟飞行员等级和要求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2835"/>
        <w:gridCol w:w="2551"/>
        <w:gridCol w:w="1701"/>
        <w:gridCol w:w="1701"/>
        <w:gridCol w:w="2126"/>
        <w:gridCol w:w="993"/>
      </w:tblGrid>
      <w:tr>
        <w:trPr>
          <w:tblHeader w:val="true"/>
          <w:trHeight w:val="398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飞行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最低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资质要求</w:t>
            </w:r>
          </w:p>
        </w:tc>
      </w:tr>
      <w:tr>
        <w:trPr>
          <w:tblHeader w:val="true"/>
          <w:trHeight w:val="39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固定翼飞机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直升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固定翼飞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直升机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初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雏鹰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t>Kitty Hawk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雏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K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航空器基本飞行数据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航空器基本仪表认读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驾驶舱基本设备认别及使用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视野控制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标准起落航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小时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30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次标准起落航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无要求</w:t>
            </w:r>
          </w:p>
        </w:tc>
      </w:tr>
      <w:tr>
        <w:trPr>
          <w:trHeight w:val="15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雏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K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软件的基本设置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硬件的基本安装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场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无线电通信基本用语及程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飞机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基本结构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飞机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动力装置及基本工作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直升机基本结构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动力装置及基本工作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小时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30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次侧风起落航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已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K1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侧风起落航线</w:t>
            </w: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基本特技飞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悬停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垂直上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垂直下降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侧飞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后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飞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滑跑着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空气动力学基础和飞行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雏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夜间标准起落航线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基本特殊情况处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夜间标准起落航线</w:t>
            </w: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基本特殊情况处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基本气象知识</w:t>
            </w: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机场相关知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小时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至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夜间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起落航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夜间侧风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起落航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已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雏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目视转场飞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基本领航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目视航图的使用</w:t>
            </w: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编制飞行计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小时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至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次不同地点间的转场飞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已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中级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雄鹰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Haw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雄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仅参照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仪表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飞行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并从不正常状态改出</w:t>
            </w: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仪表转场飞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仪表飞行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知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领航仪表的使用</w:t>
            </w: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标准航图的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场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小时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至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次不同地点间的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仪表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转场飞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已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雄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高级特殊情况处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已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雄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螺旋及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高级特技飞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直升机机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已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雄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选修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模拟机飞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已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中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猎鹰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Rap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猎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双机编队飞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直升机双机编队飞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编队飞行基础知识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已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猎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空战武器使用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格斗机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武装直升机武器使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航空电子设备使用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本战术技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1"/>
                <w:szCs w:val="21"/>
              </w:rPr>
              <w:t>战斗机基本知识；</w:t>
            </w:r>
            <w:r>
              <w:rPr>
                <w:rFonts w:ascii="Times New Roman" w:hAnsi="Times New Roman"/>
                <w:sz w:val="21"/>
                <w:szCs w:val="21"/>
              </w:rPr>
              <w:t>空战基础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已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1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猎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活塞动力机炮格斗考核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暂无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全国模拟飞行竞赛规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已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喷气动力机炮格斗考核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暂无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喷气动力导弹格斗考核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暂无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高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老鹰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  <w:t>Eag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老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双发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或多发（涡桨或涡喷）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飞机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昼间目视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飞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大型直升机昼间目视飞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双发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或多发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飞机的基本结构</w:t>
            </w: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动力装置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子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操作程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已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H3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老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双发或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多发飞机仪表运行程序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复杂气象运行</w:t>
            </w: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原运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特殊情况处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大型直升机外挂载荷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复杂气象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海拔场地飞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山区飞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特殊情况处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已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老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专业模拟机飞行（仪表飞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仪表转场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高级特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高级特殊情况处置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业模拟机飞行（大型直升机标准起落航线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转场飞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特殊情况处置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已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  <w:t>H4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老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在获得认可的训练单位的真实飞行体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无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小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已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851" w:bottom="1134"/>
      <w:pgNumType w:fmt="decimal"/>
      <w:formProt w:val="false"/>
      <w:textDirection w:val="lrTb"/>
      <w:docGrid w:type="linesAndChar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001" w:leader="none"/>
        <w:tab w:val="right" w:pos="14002" w:leader="none"/>
      </w:tabs>
      <w:rPr/>
    </w:pPr>
    <w:r>
      <w:rPr/>
      <w:t>中国航协模拟飞行委员会</w:t>
    </w:r>
    <w:r>
      <w:rPr/>
      <w:tab/>
      <w:tab/>
    </w:r>
    <w:r>
      <w:rPr/>
      <w:t>CFS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26:00Z</dcterms:created>
  <dc:creator>Wu Xi</dc:creator>
  <dc:description/>
  <cp:keywords/>
  <dc:language>en-US</dc:language>
  <cp:lastModifiedBy>user</cp:lastModifiedBy>
  <cp:lastPrinted>2013-11-04T10:53:00Z</cp:lastPrinted>
  <dcterms:modified xsi:type="dcterms:W3CDTF">2013-12-06T06:01:00Z</dcterms:modified>
  <cp:revision>4</cp:revision>
  <dc:subject/>
  <dc:title>Wu 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