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1" w:author="lenovo" w:date="2014-03-18T14:41:00Z"/>
        </w:rPr>
      </w:pPr>
      <w:del w:id="0" w:author="lenovo" w:date="2014-03-18T14:4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3" w:author="lenovo" w:date="2014-03-18T14:41:00Z"/>
        </w:rPr>
      </w:pPr>
      <w:del w:id="2" w:author="lenovo" w:date="2014-03-18T14:4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" w:author="lenovo" w:date="2014-03-18T14:41:00Z"/>
        </w:rPr>
      </w:pPr>
      <w:del w:id="4" w:author="lenovo" w:date="2014-03-18T14:4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7" w:author="lenovo" w:date="2014-03-18T14:41:00Z"/>
        </w:rPr>
      </w:pPr>
      <w:del w:id="6" w:author="lenovo" w:date="2014-03-18T14:4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del w:id="13" w:author="lenovo" w:date="2014-03-18T14:41:00Z"/>
        </w:rPr>
      </w:pPr>
      <w:del w:id="8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  </w:delText>
        </w:r>
      </w:del>
      <w:del w:id="9" w:author="lenovo" w:date="2014-03-18T14:41:00Z">
        <w:r>
          <w:rPr>
            <w:rFonts w:ascii="仿宋_GB2312" w:hAnsi="仿宋_GB2312" w:eastAsia="仿宋_GB2312"/>
            <w:sz w:val="32"/>
            <w:szCs w:val="32"/>
          </w:rPr>
          <w:delText>航管字</w:delText>
        </w:r>
      </w:del>
      <w:del w:id="10" w:author="lenovo" w:date="2014-03-18T14:41:00Z">
        <w:r>
          <w:rPr>
            <w:rFonts w:ascii="宋体;SimSun" w:hAnsi="宋体;SimSun" w:cs="宋体;SimSun"/>
            <w:sz w:val="32"/>
            <w:szCs w:val="32"/>
          </w:rPr>
          <w:delText>﹝</w:delText>
        </w:r>
      </w:del>
      <w:del w:id="11" w:author="lenovo" w:date="2014-03-18T14:41:00Z">
        <w:r>
          <w:rPr>
            <w:rFonts w:cs="宋体;SimSun" w:ascii="宋体;SimSun" w:hAnsi="宋体;SimSun"/>
            <w:sz w:val="32"/>
            <w:szCs w:val="32"/>
          </w:rPr>
          <w:delText>2014﹞82</w:delText>
        </w:r>
      </w:del>
      <w:del w:id="12" w:author="lenovo" w:date="2014-03-18T14:41:00Z">
        <w:r>
          <w:rPr>
            <w:rFonts w:ascii="宋体;SimSun" w:hAnsi="宋体;SimSun" w:cs="宋体;SimSun"/>
            <w:sz w:val="32"/>
            <w:szCs w:val="32"/>
          </w:rPr>
          <w:delText>号</w:delText>
        </w:r>
      </w:del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del w:id="15" w:author="lenovo" w:date="2014-03-18T14:41:00Z"/>
        </w:rPr>
      </w:pPr>
      <w:del w:id="14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del w:id="19" w:author="lenovo" w:date="2014-03-18T14:41:00Z"/>
        </w:rPr>
      </w:pPr>
      <w:del w:id="16" w:author="lenovo" w:date="2014-03-18T14:41:00Z">
        <w:r>
          <w:rPr>
            <w:rFonts w:ascii="宋体;SimSun" w:hAnsi="宋体;SimSun" w:cs="宋体;SimSun"/>
            <w:b/>
            <w:sz w:val="36"/>
            <w:szCs w:val="36"/>
          </w:rPr>
          <w:delText>体育总局航管中心关于举办</w:delText>
        </w:r>
      </w:del>
      <w:del w:id="17" w:author="lenovo" w:date="2014-03-18T14:41:00Z">
        <w:r>
          <w:rPr>
            <w:rFonts w:cs="宋体;SimSun" w:ascii="宋体;SimSun" w:hAnsi="宋体;SimSun"/>
            <w:b/>
            <w:sz w:val="36"/>
            <w:szCs w:val="36"/>
          </w:rPr>
          <w:delText>2014</w:delText>
        </w:r>
      </w:del>
      <w:del w:id="18" w:author="lenovo" w:date="2014-03-18T14:41:00Z">
        <w:r>
          <w:rPr>
            <w:rFonts w:ascii="宋体;SimSun" w:hAnsi="宋体;SimSun" w:cs="宋体;SimSun"/>
            <w:b/>
            <w:sz w:val="36"/>
            <w:szCs w:val="36"/>
          </w:rPr>
          <w:delText>年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del w:id="21" w:author="lenovo" w:date="2014-03-18T14:41:00Z"/>
        </w:rPr>
      </w:pPr>
      <w:del w:id="20" w:author="lenovo" w:date="2014-03-18T14:41:00Z">
        <w:r>
          <w:rPr>
            <w:rFonts w:ascii="宋体;SimSun" w:hAnsi="宋体;SimSun" w:cs="宋体;SimSun"/>
            <w:b/>
            <w:color w:val="000000"/>
            <w:sz w:val="36"/>
            <w:szCs w:val="36"/>
          </w:rPr>
          <w:delText>全国科技体育辅导员暨无线电测向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del w:id="24" w:author="lenovo" w:date="2014-03-18T14:41:00Z"/>
        </w:rPr>
      </w:pPr>
      <w:del w:id="22" w:author="lenovo" w:date="2014-03-18T14:41:00Z">
        <w:r>
          <w:rPr>
            <w:rFonts w:ascii="宋体;SimSun" w:hAnsi="宋体;SimSun" w:cs="宋体;SimSun"/>
            <w:b/>
            <w:color w:val="000000"/>
            <w:sz w:val="36"/>
            <w:szCs w:val="36"/>
          </w:rPr>
          <w:delText>裁判员</w:delText>
        </w:r>
      </w:del>
      <w:del w:id="23" w:author="lenovo" w:date="2014-03-18T14:41:00Z">
        <w:r>
          <w:rPr>
            <w:rFonts w:ascii="宋体;SimSun" w:hAnsi="宋体;SimSun" w:cs="宋体;SimSun"/>
            <w:b/>
            <w:sz w:val="36"/>
            <w:szCs w:val="36"/>
          </w:rPr>
          <w:delText>培训班（杭州站）的通知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del w:id="26" w:author="lenovo" w:date="2014-03-18T14:41:00Z"/>
        </w:rPr>
      </w:pPr>
      <w:del w:id="25" w:author="lenovo" w:date="2014-03-18T14:41:00Z">
        <w:r>
          <w:rPr>
            <w:rFonts w:cs="宋体;SimSun" w:ascii="宋体;SimSun" w:hAnsi="宋体;SimSun"/>
            <w:b/>
            <w:color w:val="000000"/>
            <w:sz w:val="36"/>
            <w:szCs w:val="36"/>
          </w:rPr>
        </w:r>
      </w:del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del w:id="28" w:author="lenovo" w:date="2014-03-18T14:41:00Z"/>
        </w:rPr>
      </w:pPr>
      <w:del w:id="27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del w:id="30" w:author="lenovo" w:date="2014-03-18T14:41:00Z"/>
        </w:rPr>
      </w:pPr>
      <w:del w:id="29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各有关单位：</w:delText>
        </w:r>
      </w:del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del w:id="36" w:author="lenovo" w:date="2014-03-18T14:41:00Z"/>
        </w:rPr>
      </w:pPr>
      <w:del w:id="31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为贯彻落实《中共中央国务院关于加强青少年体育增强青少年体质的意见》精神，进一步提高无线电测向教练员的教练水平和裁判员的执法水平，促进无线电测向项目的有序发展，我中心定于</w:delText>
        </w:r>
      </w:del>
      <w:del w:id="32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4</w:delText>
        </w:r>
      </w:del>
      <w:del w:id="33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月在浙江省杭州市举办</w:delText>
        </w:r>
      </w:del>
      <w:del w:id="34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2014</w:delText>
        </w:r>
      </w:del>
      <w:del w:id="35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年全国科技体育辅导员暨无线电测向裁判员培训班，现将有关事宜通知如下：</w:delText>
        </w:r>
      </w:del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del w:id="39" w:author="lenovo" w:date="2014-03-18T14:41:00Z"/>
        </w:rPr>
      </w:pPr>
      <w:del w:id="37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38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一、主办单位：</w:delText>
        </w:r>
      </w:del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  <w:del w:id="42" w:author="lenovo" w:date="2014-03-18T14:41:00Z"/>
        </w:rPr>
      </w:pPr>
      <w:del w:id="40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  <w:del w:id="41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国家体育总局航空无线电模型运动管理中心</w:delText>
        </w:r>
      </w:del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del w:id="44" w:author="lenovo" w:date="2014-03-18T14:41:00Z"/>
        </w:rPr>
      </w:pPr>
      <w:del w:id="43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 xml:space="preserve">中国无线电运动协会 </w:delText>
        </w:r>
      </w:del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del w:id="47" w:author="lenovo" w:date="2014-03-18T14:41:00Z"/>
        </w:rPr>
      </w:pPr>
      <w:del w:id="45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46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 xml:space="preserve">二、承办单位： </w:delText>
        </w:r>
      </w:del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del w:id="50" w:author="lenovo" w:date="2014-03-18T14:41:00Z"/>
        </w:rPr>
      </w:pPr>
      <w:del w:id="48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49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杭州市模型无线电定向运动协会</w:delText>
        </w:r>
      </w:del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del w:id="53" w:author="lenovo" w:date="2014-03-18T14:41:00Z"/>
        </w:rPr>
      </w:pPr>
      <w:del w:id="51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52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三、培训时间、地点：</w:delText>
        </w:r>
      </w:del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  <w:del w:id="63" w:author="lenovo" w:date="2014-03-18T14:41:00Z"/>
        </w:rPr>
      </w:pPr>
      <w:del w:id="54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（一）时间：</w:delText>
        </w:r>
      </w:del>
      <w:del w:id="55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2014</w:delText>
        </w:r>
      </w:del>
      <w:del w:id="56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年</w:delText>
        </w:r>
      </w:del>
      <w:del w:id="57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4</w:delText>
        </w:r>
      </w:del>
      <w:del w:id="58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月</w:delText>
        </w:r>
      </w:del>
      <w:del w:id="59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11</w:delText>
        </w:r>
      </w:del>
      <w:del w:id="60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日至</w:delText>
        </w:r>
      </w:del>
      <w:del w:id="61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14</w:delText>
        </w:r>
      </w:del>
      <w:del w:id="62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日。</w:delText>
        </w:r>
      </w:del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del w:id="69" w:author="lenovo" w:date="2014-03-18T14:41:00Z"/>
        </w:rPr>
      </w:pPr>
      <w:del w:id="64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del w:id="65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（二）地点：浙江省机电职业技术学院（杭州市滨江区滨文路</w:delText>
        </w:r>
      </w:del>
      <w:del w:id="66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528</w:delText>
        </w:r>
      </w:del>
      <w:del w:id="67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号）</w:delText>
        </w:r>
      </w:del>
      <w:del w:id="68" w:author="lenovo" w:date="2014-03-18T14:4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 xml:space="preserve"> </w:delText>
        </w:r>
      </w:del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del w:id="72" w:author="lenovo" w:date="2014-03-18T14:41:00Z"/>
        </w:rPr>
      </w:pPr>
      <w:del w:id="70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71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四、培训对象：大、中、小学教师（持有一级裁判证书的无线电测向裁判员）。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75" w:author="lenovo" w:date="2014-03-18T14:41:00Z"/>
        </w:rPr>
      </w:pPr>
      <w:del w:id="73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五、</w:delText>
        </w:r>
      </w:del>
      <w:del w:id="74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培训内容：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77" w:author="lenovo" w:date="2014-03-18T14:41:00Z"/>
        </w:rPr>
      </w:pPr>
      <w:del w:id="76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一）竞赛规程及规则的讲解。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80" w:author="lenovo" w:date="2014-03-18T14:41:00Z"/>
        </w:rPr>
      </w:pPr>
      <w:del w:id="78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二）</w:delText>
        </w:r>
      </w:del>
      <w:del w:id="79" w:author="lenovo" w:date="2014-03-18T14:41:00Z">
        <w:r>
          <w:rPr>
            <w:rFonts w:ascii="仿宋_GB2312" w:hAnsi="仿宋_GB2312" w:cs="仿宋_GB2312" w:eastAsia="仿宋_GB2312"/>
            <w:sz w:val="32"/>
            <w:szCs w:val="32"/>
          </w:rPr>
          <w:delText>无线电测向运动技能技巧。</w:delText>
        </w:r>
      </w:del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del w:id="82" w:author="lenovo" w:date="2014-03-18T14:41:00Z"/>
        </w:rPr>
      </w:pPr>
      <w:del w:id="81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无线电测向竞赛规则、快速测向竞赛办法的讲解</w:delText>
        </w:r>
      </w:del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84" w:author="lenovo" w:date="2014-03-18T14:41:00Z"/>
        </w:rPr>
      </w:pPr>
      <w:del w:id="83" w:author="lenovo" w:date="2014-03-18T14:41:00Z">
        <w:r>
          <w:rPr>
            <w:rFonts w:ascii="仿宋_GB2312" w:hAnsi="仿宋_GB2312" w:cs="仿宋_GB2312" w:eastAsia="仿宋_GB2312"/>
            <w:bCs/>
            <w:sz w:val="32"/>
            <w:szCs w:val="32"/>
          </w:rPr>
          <w:delText>无线电测向运动课程改革与创新实践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86" w:author="lenovo" w:date="2014-03-18T14:41:00Z"/>
        </w:rPr>
      </w:pPr>
      <w:del w:id="85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五）实训演练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del w:id="87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六、日程安排</w:delText>
        </w:r>
      </w:del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55"/>
        <w:gridCol w:w="17"/>
        <w:gridCol w:w="2977"/>
        <w:gridCol w:w="1892"/>
      </w:tblGrid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88" w:author="lenovo" w:date="2014-03-18T14:41:00Z">
              <w:r>
                <w:rPr>
                  <w:rFonts w:ascii="仿宋_GB2312" w:hAnsi="仿宋_GB2312" w:cs="仿宋;Arial Unicode MS" w:eastAsia="仿宋_GB2312"/>
                  <w:kern w:val="0"/>
                  <w:sz w:val="32"/>
                  <w:szCs w:val="32"/>
                </w:rPr>
                <w:delText>日期</w:delText>
              </w:r>
            </w:del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89" w:author="lenovo" w:date="2014-03-18T14:41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delText>上午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90" w:author="lenovo" w:date="2014-03-18T14:41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delText>下午</w:delText>
              </w:r>
            </w:del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91" w:author="lenovo" w:date="2014-03-18T14:41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delText>晚上</w:delText>
              </w:r>
            </w:del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92" w:author="lenovo" w:date="2014-03-18T14:41:00Z">
              <w:r>
                <w:rPr>
                  <w:rFonts w:eastAsia="仿宋_GB2312" w:cs="仿宋;Arial Unicode MS" w:ascii="仿宋_GB2312" w:hAnsi="仿宋_GB2312"/>
                  <w:kern w:val="0"/>
                  <w:sz w:val="32"/>
                  <w:szCs w:val="32"/>
                </w:rPr>
                <w:delText>4.10</w:delText>
              </w:r>
            </w:del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93" w:author="lenovo" w:date="2014-03-18T14:41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delText>报到</w:delText>
              </w:r>
            </w:del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94" w:author="lenovo" w:date="2014-03-18T14:41:00Z">
              <w:r>
                <w:rPr>
                  <w:rFonts w:eastAsia="仿宋_GB2312" w:cs="仿宋;Arial Unicode MS" w:ascii="仿宋_GB2312" w:hAnsi="仿宋_GB2312"/>
                  <w:kern w:val="0"/>
                  <w:sz w:val="32"/>
                  <w:szCs w:val="32"/>
                </w:rPr>
                <w:delText>4.11</w:delText>
              </w:r>
            </w:del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95" w:author="lenovo" w:date="2014-03-18T14:41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delText>无线电测向运动竞赛规则、裁判法</w:delText>
              </w:r>
            </w:del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96" w:author="lenovo" w:date="2014-03-18T14:41:00Z">
              <w:r>
                <w:rPr>
                  <w:rFonts w:ascii="仿宋_GB2312" w:hAnsi="仿宋_GB2312" w:cs="仿宋;Arial Unicode MS" w:eastAsia="仿宋_GB2312"/>
                  <w:kern w:val="0"/>
                  <w:sz w:val="32"/>
                  <w:szCs w:val="32"/>
                </w:rPr>
                <w:delText>讨论、交流</w:delText>
              </w:r>
            </w:del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del w:id="97" w:author="lenovo" w:date="2014-03-18T14:41:00Z">
              <w:r>
                <w:rPr>
                  <w:rFonts w:eastAsia="仿宋_GB2312" w:cs="仿宋;Arial Unicode MS" w:ascii="仿宋_GB2312" w:hAnsi="仿宋_GB2312"/>
                  <w:kern w:val="0"/>
                  <w:sz w:val="32"/>
                  <w:szCs w:val="32"/>
                </w:rPr>
                <w:delText>4.12</w:delText>
              </w:r>
            </w:del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98" w:author="lenovo" w:date="2014-03-18T14:41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delText>无线电测向运动课程、改革与创新实践</w:delText>
              </w:r>
            </w:del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del w:id="99" w:author="lenovo" w:date="2014-03-18T14:41:00Z">
              <w:r>
                <w:rPr>
                  <w:rFonts w:ascii="仿宋_GB2312" w:hAnsi="仿宋_GB2312" w:cs="仿宋;Arial Unicode MS" w:eastAsia="仿宋_GB2312"/>
                  <w:kern w:val="0"/>
                  <w:sz w:val="32"/>
                  <w:szCs w:val="32"/>
                </w:rPr>
                <w:delText>讨论、交流</w:delText>
              </w:r>
            </w:del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del w:id="100" w:author="lenovo" w:date="2014-03-18T14:41:00Z">
              <w:r>
                <w:rPr>
                  <w:rFonts w:eastAsia="仿宋_GB2312" w:cs="仿宋;Arial Unicode MS" w:ascii="仿宋_GB2312" w:hAnsi="仿宋_GB2312"/>
                  <w:kern w:val="0"/>
                  <w:sz w:val="32"/>
                  <w:szCs w:val="32"/>
                </w:rPr>
                <w:delText>4.13</w:delText>
              </w:r>
            </w:del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101" w:author="lenovo" w:date="2014-03-18T14:41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delText>无线电测向运动技能技巧</w:delText>
              </w:r>
            </w:del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del w:id="102" w:author="lenovo" w:date="2014-03-18T14:41:00Z">
              <w:r>
                <w:rPr>
                  <w:rFonts w:ascii="仿宋_GB2312" w:hAnsi="仿宋_GB2312" w:cs="仿宋;Arial Unicode MS" w:eastAsia="仿宋_GB2312"/>
                  <w:kern w:val="0"/>
                  <w:sz w:val="32"/>
                  <w:szCs w:val="32"/>
                </w:rPr>
                <w:delText>讨论、交流</w:delText>
              </w:r>
            </w:del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del w:id="103" w:author="lenovo" w:date="2014-03-18T14:41:00Z">
              <w:r>
                <w:rPr>
                  <w:rFonts w:eastAsia="仿宋_GB2312" w:cs="仿宋;Arial Unicode MS" w:ascii="仿宋_GB2312" w:hAnsi="仿宋_GB2312"/>
                  <w:kern w:val="0"/>
                  <w:sz w:val="32"/>
                  <w:szCs w:val="32"/>
                </w:rPr>
                <w:delText>4.14</w:delText>
              </w:r>
            </w:del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del w:id="104" w:author="lenovo" w:date="2014-03-18T14:41:00Z">
              <w:r>
                <w:rPr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delText>考核、离会</w:delText>
              </w:r>
            </w:del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del w:id="106" w:author="lenovo" w:date="2014-03-18T14:41:00Z"/>
        </w:rPr>
      </w:pPr>
      <w:del w:id="105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七、经费：培训班不收培训费，参加人员的食宿、差旅费自理。</w:delText>
        </w:r>
      </w:del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del w:id="109" w:author="lenovo" w:date="2014-03-18T14:41:00Z"/>
        </w:rPr>
      </w:pPr>
      <w:del w:id="107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08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八、报名：</w:delText>
        </w:r>
      </w:del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del w:id="116" w:author="lenovo" w:date="2014-03-18T14:41:00Z"/>
        </w:rPr>
      </w:pPr>
      <w:del w:id="110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11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（一）每单位限报</w:delText>
        </w:r>
      </w:del>
      <w:del w:id="112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1</w:delText>
        </w:r>
      </w:del>
      <w:del w:id="113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 xml:space="preserve">人，共 </w:delText>
        </w:r>
      </w:del>
      <w:del w:id="114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50</w:delText>
        </w:r>
      </w:del>
      <w:del w:id="115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人，额满为止。</w:delText>
        </w:r>
      </w:del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del w:id="125" w:author="lenovo" w:date="2014-03-18T14:41:00Z"/>
        </w:rPr>
      </w:pPr>
      <w:del w:id="117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18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（二）报名截止日期为</w:delText>
        </w:r>
      </w:del>
      <w:del w:id="119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2014</w:delText>
        </w:r>
      </w:del>
      <w:del w:id="120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年</w:delText>
        </w:r>
      </w:del>
      <w:del w:id="121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3</w:delText>
        </w:r>
      </w:del>
      <w:del w:id="122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月</w:delText>
        </w:r>
      </w:del>
      <w:del w:id="123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31</w:delText>
        </w:r>
      </w:del>
      <w:del w:id="124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日。</w:delText>
        </w:r>
      </w:del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del w:id="143" w:author="lenovo" w:date="2014-03-18T14:41:00Z"/>
        </w:rPr>
      </w:pPr>
      <w:del w:id="126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127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（三）</w:delText>
        </w:r>
      </w:del>
      <w:del w:id="128" w:author="lenovo" w:date="2014-03-18T14:41:00Z">
        <w:r>
          <w:rPr>
            <w:rFonts w:ascii="仿宋_GB2312" w:hAnsi="仿宋_GB2312" w:cs="Times New Roman" w:eastAsia="仿宋_GB2312"/>
            <w:kern w:val="0"/>
            <w:sz w:val="32"/>
            <w:szCs w:val="32"/>
          </w:rPr>
          <w:delText>请参加人员</w:delText>
        </w:r>
      </w:del>
      <w:del w:id="129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将加盖本单位公章的报名表于</w:delText>
        </w:r>
      </w:del>
      <w:del w:id="130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3</w:delText>
        </w:r>
      </w:del>
      <w:del w:id="131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月</w:delText>
        </w:r>
      </w:del>
      <w:del w:id="132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31</w:delText>
        </w:r>
      </w:del>
      <w:del w:id="133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日</w:delText>
        </w:r>
      </w:del>
      <w:del w:id="134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17:00</w:delText>
        </w:r>
      </w:del>
      <w:del w:id="135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前</w:delText>
        </w:r>
      </w:del>
      <w:del w:id="136" w:author="lenovo" w:date="2014-03-18T14:41:00Z">
        <w:r>
          <w:rPr>
            <w:rFonts w:ascii="仿宋_GB2312" w:hAnsi="仿宋_GB2312" w:cs="Times New Roman" w:eastAsia="仿宋_GB2312"/>
            <w:kern w:val="0"/>
            <w:sz w:val="32"/>
            <w:szCs w:val="32"/>
          </w:rPr>
          <w:delText>传真至</w:delText>
        </w:r>
      </w:del>
      <w:del w:id="137" w:author="lenovo" w:date="2014-03-18T14:41:00Z">
        <w:r>
          <w:rPr>
            <w:rFonts w:eastAsia="仿宋_GB2312" w:cs="Times New Roman" w:ascii="仿宋_GB2312" w:hAnsi="仿宋_GB2312"/>
            <w:kern w:val="0"/>
            <w:sz w:val="32"/>
            <w:szCs w:val="32"/>
          </w:rPr>
          <w:delText>0571-0571-87994192</w:delText>
        </w:r>
      </w:del>
      <w:del w:id="138" w:author="lenovo" w:date="2014-03-18T14:41:00Z">
        <w:r>
          <w:rPr>
            <w:rFonts w:ascii="仿宋_GB2312" w:hAnsi="仿宋_GB2312" w:cs="Times New Roman" w:eastAsia="仿宋_GB2312"/>
            <w:kern w:val="0"/>
            <w:sz w:val="32"/>
            <w:szCs w:val="32"/>
          </w:rPr>
          <w:delText>，或</w:delText>
        </w:r>
      </w:del>
      <w:del w:id="139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发送至电子邮箱：</w:delText>
        </w:r>
      </w:del>
      <w:del w:id="140" w:author="lenovo" w:date="2014-03-18T14:4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baoming_crsa@126.com</w:delText>
        </w:r>
      </w:del>
      <w:del w:id="141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  <w:del w:id="142" w:author="lenovo" w:date="2014-03-18T14:41:00Z">
        <w:r>
          <w:rPr>
            <w:rFonts w:ascii="仿宋_GB2312" w:hAnsi="仿宋_GB2312" w:cs="Times New Roman" w:eastAsia="仿宋_GB2312"/>
            <w:kern w:val="0"/>
            <w:sz w:val="32"/>
            <w:szCs w:val="32"/>
          </w:rPr>
          <w:delText>逾期报名不予受理。</w:delText>
        </w:r>
      </w:del>
    </w:p>
    <w:p>
      <w:pPr>
        <w:pStyle w:val="Normal"/>
        <w:rPr>
          <w:del w:id="146" w:author="lenovo" w:date="2014-03-18T14:41:00Z"/>
        </w:rPr>
      </w:pPr>
      <w:del w:id="144" w:author="lenovo" w:date="2014-03-18T14:4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</w:delText>
        </w:r>
      </w:del>
      <w:del w:id="145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九、培训器材：</w:delText>
        </w:r>
      </w:del>
    </w:p>
    <w:p>
      <w:pPr>
        <w:pStyle w:val="Normal"/>
        <w:ind w:firstLine="640"/>
        <w:rPr>
          <w:del w:id="154" w:author="lenovo" w:date="2014-03-18T14:41:00Z"/>
        </w:rPr>
      </w:pPr>
      <w:del w:id="147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（一）每名学员需自备标准距离</w:delText>
        </w:r>
      </w:del>
      <w:del w:id="148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80</w:delText>
        </w:r>
      </w:del>
      <w:del w:id="149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米波测向机、标准距离</w:delText>
        </w:r>
      </w:del>
      <w:del w:id="150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2</w:delText>
        </w:r>
      </w:del>
      <w:del w:id="151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米波测向机和</w:delText>
        </w:r>
      </w:del>
      <w:del w:id="152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160</w:delText>
        </w:r>
      </w:del>
      <w:del w:id="153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米波测向机。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Arial Unicode MS"/>
          <w:sz w:val="32"/>
          <w:szCs w:val="32"/>
          <w:del w:id="156" w:author="lenovo" w:date="2014-03-18T14:41:00Z"/>
        </w:rPr>
      </w:pPr>
      <w:del w:id="155" w:author="lenovo" w:date="2014-03-18T14:41:00Z">
        <w:r>
          <w:rPr>
            <w:rFonts w:ascii="仿宋_GB2312" w:hAnsi="仿宋_GB2312" w:cs="仿宋;Arial Unicode MS" w:eastAsia="仿宋_GB2312"/>
            <w:sz w:val="32"/>
            <w:szCs w:val="32"/>
          </w:rPr>
          <w:delText>（二）本培训不提供文具，学员须自带（记事本、笔等）。</w:delText>
        </w:r>
      </w:del>
    </w:p>
    <w:p>
      <w:pPr>
        <w:pStyle w:val="Normal"/>
        <w:widowControl/>
        <w:ind w:firstLine="640"/>
        <w:jc w:val="left"/>
        <w:rPr>
          <w:del w:id="158" w:author="lenovo" w:date="2014-03-18T14:41:00Z"/>
        </w:rPr>
      </w:pPr>
      <w:del w:id="157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十、培训报到地点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64" w:author="lenovo" w:date="2014-03-18T14:41:00Z"/>
        </w:rPr>
      </w:pPr>
      <w:del w:id="159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杭州市模型无线电定向运动协会，杭州市艮山西路</w:delText>
        </w:r>
      </w:del>
      <w:del w:id="160" w:author="lenovo" w:date="2014-03-18T14:4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401</w:delText>
        </w:r>
      </w:del>
      <w:del w:id="161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号（城东公园内），建议</w:delText>
        </w:r>
      </w:del>
      <w:del w:id="162" w:author="lenovo" w:date="2014-03-18T14:4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17:00</w:delText>
        </w:r>
      </w:del>
      <w:del w:id="163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之前，不能按时报到请提前联系杭州联系人。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67" w:author="lenovo" w:date="2014-03-18T14:41:00Z"/>
        </w:rPr>
      </w:pPr>
      <w:del w:id="165" w:author="lenovo" w:date="2014-03-18T14:41:00Z">
        <w:r>
          <w:rPr>
            <w:rFonts w:ascii="仿宋_GB2312" w:hAnsi="仿宋_GB2312" w:cs="仿宋;Arial Unicode MS" w:eastAsia="仿宋_GB2312"/>
            <w:sz w:val="32"/>
            <w:szCs w:val="32"/>
          </w:rPr>
          <w:delText>十一、</w:delText>
        </w:r>
      </w:del>
      <w:del w:id="166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交通：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Arial Unicode MS"/>
          <w:sz w:val="32"/>
          <w:szCs w:val="32"/>
          <w:del w:id="175" w:author="lenovo" w:date="2014-03-18T14:41:00Z"/>
        </w:rPr>
      </w:pPr>
      <w:del w:id="168" w:author="lenovo" w:date="2014-03-18T14:41:00Z">
        <w:r>
          <w:rPr>
            <w:rFonts w:ascii="仿宋_GB2312" w:hAnsi="仿宋_GB2312" w:cs="仿宋;Arial Unicode MS" w:eastAsia="仿宋_GB2312"/>
            <w:sz w:val="32"/>
            <w:szCs w:val="32"/>
          </w:rPr>
          <w:delText>（一）杭州城站乘坐</w:delText>
        </w:r>
      </w:del>
      <w:del w:id="169" w:author="lenovo" w:date="2014-03-18T14:41:00Z">
        <w:r>
          <w:rPr>
            <w:rFonts w:eastAsia="仿宋_GB2312" w:cs="仿宋;Arial Unicode MS" w:ascii="仿宋_GB2312" w:hAnsi="仿宋_GB2312"/>
            <w:sz w:val="32"/>
            <w:szCs w:val="32"/>
          </w:rPr>
          <w:delText>88</w:delText>
        </w:r>
      </w:del>
      <w:del w:id="170" w:author="lenovo" w:date="2014-03-18T14:41:00Z">
        <w:r>
          <w:rPr>
            <w:rFonts w:ascii="仿宋_GB2312" w:hAnsi="仿宋_GB2312" w:cs="仿宋;Arial Unicode MS" w:eastAsia="仿宋_GB2312"/>
            <w:sz w:val="32"/>
            <w:szCs w:val="32"/>
          </w:rPr>
          <w:delText>、</w:delText>
        </w:r>
      </w:del>
      <w:del w:id="171" w:author="lenovo" w:date="2014-03-18T14:41:00Z">
        <w:r>
          <w:rPr>
            <w:rFonts w:eastAsia="仿宋_GB2312" w:cs="仿宋;Arial Unicode MS" w:ascii="仿宋_GB2312" w:hAnsi="仿宋_GB2312"/>
            <w:sz w:val="32"/>
            <w:szCs w:val="32"/>
          </w:rPr>
          <w:delText>185</w:delText>
        </w:r>
      </w:del>
      <w:del w:id="172" w:author="lenovo" w:date="2014-03-18T14:41:00Z">
        <w:r>
          <w:rPr>
            <w:rFonts w:ascii="仿宋_GB2312" w:hAnsi="仿宋_GB2312" w:cs="仿宋;Arial Unicode MS" w:eastAsia="仿宋_GB2312"/>
            <w:sz w:val="32"/>
            <w:szCs w:val="32"/>
          </w:rPr>
          <w:delText>路公交车至公交总公司南站，或乘坐</w:delText>
        </w:r>
      </w:del>
      <w:del w:id="173" w:author="lenovo" w:date="2014-03-18T14:41:00Z">
        <w:r>
          <w:rPr>
            <w:rFonts w:eastAsia="仿宋_GB2312" w:cs="仿宋;Arial Unicode MS" w:ascii="仿宋_GB2312" w:hAnsi="仿宋_GB2312"/>
            <w:sz w:val="32"/>
            <w:szCs w:val="32"/>
          </w:rPr>
          <w:delText>90</w:delText>
        </w:r>
      </w:del>
      <w:del w:id="174" w:author="lenovo" w:date="2014-03-18T14:41:00Z">
        <w:r>
          <w:rPr>
            <w:rFonts w:ascii="仿宋_GB2312" w:hAnsi="仿宋_GB2312" w:cs="仿宋;Arial Unicode MS" w:eastAsia="仿宋_GB2312"/>
            <w:sz w:val="32"/>
            <w:szCs w:val="32"/>
          </w:rPr>
          <w:delText>路公交车至公交总公司站。下车后十字路口向东进入城东公园内即到。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Arial Unicode MS"/>
          <w:sz w:val="32"/>
          <w:szCs w:val="32"/>
          <w:del w:id="179" w:author="lenovo" w:date="2014-03-18T14:41:00Z"/>
        </w:rPr>
      </w:pPr>
      <w:del w:id="176" w:author="lenovo" w:date="2014-03-18T14:41:00Z">
        <w:r>
          <w:rPr>
            <w:rFonts w:ascii="仿宋_GB2312" w:hAnsi="仿宋_GB2312" w:cs="仿宋;Arial Unicode MS" w:eastAsia="仿宋_GB2312"/>
            <w:sz w:val="32"/>
            <w:szCs w:val="32"/>
          </w:rPr>
          <w:delText>（二）杭州东站乘坐</w:delText>
        </w:r>
      </w:del>
      <w:del w:id="177" w:author="lenovo" w:date="2014-03-18T14:41:00Z">
        <w:r>
          <w:rPr>
            <w:rFonts w:eastAsia="仿宋_GB2312" w:cs="仿宋;Arial Unicode MS" w:ascii="仿宋_GB2312" w:hAnsi="仿宋_GB2312"/>
            <w:sz w:val="32"/>
            <w:szCs w:val="32"/>
          </w:rPr>
          <w:delText>33</w:delText>
        </w:r>
      </w:del>
      <w:del w:id="178" w:author="lenovo" w:date="2014-03-18T14:41:00Z">
        <w:r>
          <w:rPr>
            <w:rFonts w:ascii="仿宋_GB2312" w:hAnsi="仿宋_GB2312" w:cs="仿宋;Arial Unicode MS" w:eastAsia="仿宋_GB2312"/>
            <w:sz w:val="32"/>
            <w:szCs w:val="32"/>
          </w:rPr>
          <w:delText>路公交车至公交总公司东站，下车后十字路口向东进入城东公园内即到。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Arial Unicode MS"/>
          <w:sz w:val="32"/>
          <w:szCs w:val="32"/>
          <w:del w:id="181" w:author="lenovo" w:date="2014-03-18T14:41:00Z"/>
        </w:rPr>
      </w:pPr>
      <w:del w:id="180" w:author="lenovo" w:date="2014-03-18T14:41:00Z">
        <w:r>
          <w:rPr>
            <w:rFonts w:ascii="仿宋_GB2312" w:hAnsi="仿宋_GB2312" w:cs="仿宋;Arial Unicode MS" w:eastAsia="仿宋_GB2312"/>
            <w:sz w:val="32"/>
            <w:szCs w:val="32"/>
          </w:rPr>
          <w:delText>（三）萧山机场可乘机场大巴到杭州城站，再换乘公交车前往。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83" w:author="lenovo" w:date="2014-03-18T14:41:00Z"/>
        </w:rPr>
      </w:pPr>
      <w:del w:id="182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十二、培训咨询联系人：</w:delText>
        </w:r>
      </w:del>
    </w:p>
    <w:p>
      <w:pPr>
        <w:pStyle w:val="Normal"/>
        <w:widowControl/>
        <w:ind w:firstLine="640"/>
        <w:jc w:val="left"/>
        <w:rPr>
          <w:del w:id="187" w:author="lenovo" w:date="2014-03-18T14:41:00Z"/>
        </w:rPr>
      </w:pPr>
      <w:del w:id="184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北京联系人：刘涛，电话：</w:delText>
        </w:r>
      </w:del>
      <w:del w:id="185" w:author="lenovo" w:date="2014-03-18T14:4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010-67050997</w:delText>
        </w:r>
      </w:del>
      <w:del w:id="186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91" w:author="lenovo" w:date="2014-03-18T14:41:00Z"/>
        </w:rPr>
      </w:pPr>
      <w:del w:id="188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杭州联系人：徐斌，电话：</w:delText>
        </w:r>
      </w:del>
      <w:del w:id="189" w:author="lenovo" w:date="2014-03-18T14:4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0571-87994192</w:delText>
        </w:r>
      </w:del>
      <w:del w:id="190" w:author="lenovo" w:date="2014-03-18T14:4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  <w:del w:id="193" w:author="lenovo" w:date="2014-03-18T14:41:00Z"/>
        </w:rPr>
      </w:pPr>
      <w:del w:id="192" w:author="lenovo" w:date="2014-03-18T14:41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  <w:delText xml:space="preserve">     </w:delText>
        </w:r>
      </w:del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  <w:del w:id="195" w:author="lenovo" w:date="2014-03-18T14:41:00Z"/>
        </w:rPr>
      </w:pPr>
      <w:del w:id="194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附件：培训班报名表</w:delText>
        </w:r>
      </w:del>
    </w:p>
    <w:p>
      <w:pPr>
        <w:pStyle w:val="Normal"/>
        <w:ind w:firstLine="38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del w:id="197" w:author="lenovo" w:date="2014-03-18T14:41:00Z"/>
        </w:rPr>
      </w:pPr>
      <w:del w:id="196" w:author="lenovo" w:date="2014-03-18T14:41:00Z">
        <w:r>
          <w:rPr>
            <w:rFonts w:eastAsia="仿宋_GB2312" w:cs="Times New Roma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ind w:firstLine="3840"/>
        <w:rPr>
          <w:rFonts w:ascii="仿宋_GB2312" w:hAnsi="仿宋_GB2312" w:eastAsia="仿宋_GB2312" w:cs="Times New Roman"/>
          <w:sz w:val="32"/>
          <w:szCs w:val="32"/>
          <w:del w:id="199" w:author="lenovo" w:date="2014-03-18T14:41:00Z"/>
        </w:rPr>
      </w:pPr>
      <w:del w:id="198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3840"/>
        <w:rPr>
          <w:rFonts w:ascii="仿宋_GB2312" w:hAnsi="仿宋_GB2312" w:eastAsia="仿宋_GB2312" w:cs="Times New Roman"/>
          <w:sz w:val="32"/>
          <w:szCs w:val="32"/>
          <w:del w:id="201" w:author="lenovo" w:date="2014-03-18T14:41:00Z"/>
        </w:rPr>
      </w:pPr>
      <w:del w:id="200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3840"/>
        <w:rPr>
          <w:rFonts w:ascii="仿宋_GB2312" w:hAnsi="仿宋_GB2312" w:eastAsia="仿宋_GB2312" w:cs="Times New Roman"/>
          <w:sz w:val="32"/>
          <w:szCs w:val="32"/>
          <w:del w:id="203" w:author="lenovo" w:date="2014-03-18T14:41:00Z"/>
        </w:rPr>
      </w:pPr>
      <w:del w:id="202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205" w:author="lenovo" w:date="2014-03-18T14:41:00Z"/>
        </w:rPr>
      </w:pPr>
      <w:del w:id="204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体育总局航管中心</w:delText>
        </w:r>
      </w:del>
    </w:p>
    <w:p>
      <w:pPr>
        <w:pStyle w:val="Normal"/>
        <w:ind w:firstLine="5280"/>
        <w:rPr>
          <w:rFonts w:ascii="仿宋_GB2312" w:hAnsi="仿宋_GB2312" w:eastAsia="仿宋_GB2312" w:cs="Times New Roman"/>
          <w:vanish/>
          <w:sz w:val="32"/>
          <w:szCs w:val="32"/>
          <w:del w:id="334" w:author="lenovo" w:date="2014-03-18T14:41:00Z"/>
        </w:rPr>
      </w:pPr>
      <w:del w:id="20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0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0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0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1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1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1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1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1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1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1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1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1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1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2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2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2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2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2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2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2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2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2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2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3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3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3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3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3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3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3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3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3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3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4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4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4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4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4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4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4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4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4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4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5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5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5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5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5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5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5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5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5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5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6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6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6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6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6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6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6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6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6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6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7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7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7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7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7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7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7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7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7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7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8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8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8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8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8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8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8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8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8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8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9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9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9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9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9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9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9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9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9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29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0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0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0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0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0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0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0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0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0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0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1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1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1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1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1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1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1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1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1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1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2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2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2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2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2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2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2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2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2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2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3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3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3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3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</w:p>
    <w:p>
      <w:pPr>
        <w:pStyle w:val="Normal"/>
        <w:ind w:firstLine="5280"/>
        <w:rPr>
          <w:del w:id="465" w:author="lenovo" w:date="2014-03-18T14:41:00Z"/>
        </w:rPr>
      </w:pPr>
      <w:del w:id="33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delText xml:space="preserve">014 </w:delText>
        </w:r>
      </w:del>
      <w:del w:id="33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3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3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3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4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4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4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4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4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4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4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4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4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4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5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5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5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5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5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5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5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5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5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5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6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6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6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6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6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6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6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6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6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6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7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7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7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7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7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7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7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7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7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7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8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8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8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8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8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8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8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8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8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8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9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9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9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9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9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9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9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9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9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39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0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0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0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0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0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0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0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0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0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0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1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1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1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1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1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1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1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1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1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1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2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2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2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2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2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2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2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2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2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2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3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3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3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3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3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3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3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3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3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3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4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4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4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4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4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4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4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4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4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49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50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51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52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53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54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55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56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57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58" w:author="lenovo" w:date="2014-03-18T14:41:00Z">
        <w:r>
          <w:rPr>
            <w:rFonts w:eastAsia="仿宋_GB2312" w:cs="Times New Roman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delText>4</w:delText>
        </w:r>
        <w:r>
          <w:rPr>
            <w:sz w:val="32"/>
            <w:szCs w:val="32"/>
            <w:vanish/>
            <w:rFonts w:eastAsia="仿宋_GB2312" w:cs="Times New Roman" w:ascii="仿宋_GB2312" w:hAnsi="仿宋_GB2312"/>
          </w:rPr>
          <w:fldChar w:fldCharType="end"/>
        </w:r>
      </w:del>
      <w:del w:id="459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2014</w:delText>
        </w:r>
      </w:del>
      <w:del w:id="460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年</w:delText>
        </w:r>
      </w:del>
      <w:del w:id="461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3</w:delText>
        </w:r>
      </w:del>
      <w:del w:id="462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月</w:delText>
        </w:r>
      </w:del>
      <w:del w:id="463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  <w:delText>7</w:delText>
        </w:r>
      </w:del>
      <w:del w:id="464" w:author="lenovo" w:date="2014-03-18T14:41:00Z">
        <w:r>
          <w:rPr>
            <w:rFonts w:ascii="仿宋_GB2312" w:hAnsi="仿宋_GB2312" w:cs="Times New Roman" w:eastAsia="仿宋_GB2312"/>
            <w:sz w:val="32"/>
            <w:szCs w:val="32"/>
          </w:rPr>
          <w:delText>日</w:delText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467" w:author="lenovo" w:date="2014-03-18T14:41:00Z"/>
        </w:rPr>
      </w:pPr>
      <w:del w:id="466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469" w:author="lenovo" w:date="2014-03-18T14:41:00Z"/>
        </w:rPr>
      </w:pPr>
      <w:del w:id="468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471" w:author="lenovo" w:date="2014-03-18T14:41:00Z"/>
        </w:rPr>
      </w:pPr>
      <w:del w:id="470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473" w:author="lenovo" w:date="2014-03-18T14:41:00Z"/>
        </w:rPr>
      </w:pPr>
      <w:del w:id="472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475" w:author="lenovo" w:date="2014-03-18T14:41:00Z"/>
        </w:rPr>
      </w:pPr>
      <w:del w:id="474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477" w:author="lenovo" w:date="2014-03-18T14:41:00Z"/>
        </w:rPr>
      </w:pPr>
      <w:del w:id="476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479" w:author="lenovo" w:date="2014-03-18T14:41:00Z"/>
        </w:rPr>
      </w:pPr>
      <w:del w:id="478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481" w:author="lenovo" w:date="2014-03-18T14:41:00Z"/>
        </w:rPr>
      </w:pPr>
      <w:del w:id="480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483" w:author="lenovo" w:date="2014-03-18T14:41:00Z"/>
        </w:rPr>
      </w:pPr>
      <w:del w:id="482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485" w:author="lenovo" w:date="2014-03-18T14:41:00Z"/>
        </w:rPr>
      </w:pPr>
      <w:del w:id="484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  <w:del w:id="487" w:author="lenovo" w:date="2014-03-18T14:41:00Z"/>
        </w:rPr>
      </w:pPr>
      <w:del w:id="486" w:author="lenovo" w:date="2014-03-18T14:4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31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            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31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全国青少年科技体育教练员</w:t>
      </w:r>
    </w:p>
    <w:p>
      <w:pPr>
        <w:pStyle w:val="Normal"/>
        <w:tabs>
          <w:tab w:val="clear" w:pos="420"/>
          <w:tab w:val="left" w:pos="531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暨无线电测向裁判员培训班（杭州站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电子邮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器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自备     □现场购买</w:t>
            </w:r>
          </w:p>
        </w:tc>
      </w:tr>
      <w:tr>
        <w:trPr>
          <w:trHeight w:val="2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个人简历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注：请</w:t>
      </w:r>
      <w:r>
        <w:rPr>
          <w:rFonts w:ascii="仿宋_GB2312" w:hAnsi="仿宋_GB2312" w:cs="Times New Roman" w:eastAsia="仿宋_GB2312"/>
          <w:sz w:val="32"/>
          <w:szCs w:val="32"/>
        </w:rPr>
        <w:t>将加盖本单位公章的报名表于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传真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71-8799419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单位盖章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填表日期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2:00Z</dcterms:created>
  <dc:creator>sony</dc:creator>
  <dc:description/>
  <cp:keywords/>
  <dc:language>en-US</dc:language>
  <cp:lastModifiedBy>lenovo</cp:lastModifiedBy>
  <cp:lastPrinted>2014-03-18T11:30:00Z</cp:lastPrinted>
  <dcterms:modified xsi:type="dcterms:W3CDTF">2014-03-18T06:42:00Z</dcterms:modified>
  <cp:revision>2</cp:revision>
  <dc:subject/>
  <dc:title/>
</cp:coreProperties>
</file>