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全国青少年无线电通信锦标赛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竞　赛　规　程</w:t>
      </w:r>
    </w:p>
    <w:p>
      <w:pPr>
        <w:pStyle w:val="Style16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>
          <w:rFonts w:ascii="黑体;SimHei" w:hAnsi="黑体;SimHei" w:eastAsia="黑体;SimHei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一、主办单位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国家体育总局、教育部、中国科协、共青团中央、全国妇联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省全民健身协会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协办单位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待定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时间和地点</w:t>
      </w:r>
    </w:p>
    <w:p>
      <w:pPr>
        <w:pStyle w:val="Style1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     河南省郑州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媒体支持单位</w:t>
      </w:r>
    </w:p>
    <w:p>
      <w:pPr>
        <w:pStyle w:val="Style15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社、人民日报、中央电视台、中国体育报、中国教育报、科技日报、无线电杂志、现代通信杂志</w:t>
      </w:r>
    </w:p>
    <w:p>
      <w:pPr>
        <w:pStyle w:val="Style1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六、竞赛项目及组别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卫星通信青年组、少年组、儿童组个人赛、团体赛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对讲机通信青年组、少年组、儿童组男、女小组赛、团体赛</w:t>
      </w:r>
    </w:p>
    <w:p>
      <w:pPr>
        <w:pStyle w:val="Style1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短波机上抓抄信号青年组、少年组、儿童组、盲人组个人赛、团体赛</w:t>
      </w:r>
    </w:p>
    <w:p>
      <w:pPr>
        <w:pStyle w:val="Style1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急通信营地设立青年组、少年组、儿童组小组赛、团体赛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注：青年组为高中生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下者；少年组为初中生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岁以下者；儿童组为小学生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以下者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参赛办法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参赛单位必须为中国无线电运动协会团体会员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参赛者必须具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人身意外伤害和医疗保险（途中和赛期）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三）参赛队及其人员需对自身的安全负全部责任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四）须参加省级选拔活动并由省、自治区、直辖市统一组队报名参赛，正式报名表需要加盖省、自治区、直辖市体育主管部门公章或其委托单位公章：在省、自治区、直辖市锦标赛或选拔赛上获得个人或团体前六名的单位可组队；没有选拔赛的，由省、自治区、直辖市体育局推荐各组别各六支代表队参加；国家级科技体育传统校可单独组队参赛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五）各单位（以学校组队参赛的，运动员需为本校在校学生；以青（少）年宫、科技馆、活动中心组队参赛的，运动员须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在本单位参加活动的青少年）限报一支代表队；每个代表队限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教练员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工作人员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各项目各组别限报运动员男女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六）运动员参赛组别认定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暑假前年级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竞赛办法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按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青少年无线电通信锦标赛竞赛规则》执行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名次和奖励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各项目各组别分别录取前六名及等级奖，其中个人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颁发一等奖，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颁发二等奖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颁发三等奖。团体奖录取前六名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对获得前六名或等级奖的运动员颁发奖状。个人前三名颁发奖牌，团体前六名颁发奖杯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组织评选体育道德风尚奖运动队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四）组织评选优秀教学教具。对于能够有效开展教学工作，直观、实用的业余无线电授课教具予以评选，并对制作该教具的教练员颁发优秀教学教具奖状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五）组织评选优秀裁判员、志愿者、辅导教师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、报名和报到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一）报名：将报名表（可在国家体育总局航空无线电模型运动管理中心网站下载</w:t>
      </w:r>
      <w:r>
        <w:rPr>
          <w:rFonts w:eastAsia="仿宋_GB2312" w:ascii="仿宋_GB2312" w:hAnsi="仿宋_GB2312"/>
          <w:sz w:val="32"/>
          <w:szCs w:val="32"/>
        </w:rPr>
        <w:t>http://www.sport.gov.cn/n16/n33193/n33223/n35064/index.html</w:t>
      </w:r>
      <w:r>
        <w:rPr>
          <w:rFonts w:ascii="仿宋_GB2312" w:hAnsi="仿宋_GB2312" w:eastAsia="仿宋_GB2312"/>
          <w:sz w:val="32"/>
          <w:szCs w:val="32"/>
        </w:rPr>
        <w:t>）加盖公章后传真至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7050899</w:t>
      </w:r>
      <w:r>
        <w:rPr>
          <w:rFonts w:ascii="仿宋_GB2312" w:hAnsi="仿宋_GB2312" w:eastAsia="仿宋_GB2312"/>
          <w:sz w:val="32"/>
          <w:szCs w:val="32"/>
        </w:rPr>
        <w:t>，同时将报名表电子版以及学籍证明或学生证扫描后的电子版发送到</w:t>
      </w:r>
      <w:r>
        <w:rPr>
          <w:rFonts w:eastAsia="仿宋_GB2312" w:ascii="仿宋_GB2312" w:hAnsi="仿宋_GB2312"/>
          <w:sz w:val="32"/>
          <w:szCs w:val="32"/>
        </w:rPr>
        <w:t>hgdianzizhizuo@126.com</w:t>
      </w:r>
      <w:r>
        <w:rPr>
          <w:rFonts w:ascii="仿宋_GB2312" w:hAnsi="仿宋_GB2312" w:eastAsia="仿宋_GB2312"/>
          <w:sz w:val="32"/>
          <w:szCs w:val="32"/>
        </w:rPr>
        <w:t>。报名截止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二）竞赛报到后所有信息不得更改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三）在报到时必须出示以下资料的原件：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表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证或带照片及单位公章的学籍证明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四）各代表队需对上述材料的真实性负全部责任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一、经费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运动员每人缴纳参赛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6"/>
        <w:rPr/>
      </w:pPr>
      <w:r>
        <w:rPr>
          <w:rFonts w:ascii="仿宋_GB2312" w:hAnsi="仿宋_GB2312" w:eastAsia="仿宋_GB2312"/>
          <w:sz w:val="32"/>
          <w:szCs w:val="32"/>
        </w:rPr>
        <w:t>　　（二）参赛队经费自理。大会不统一安排交通、食宿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二、裁判和仲裁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裁判长由主办单位指派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仲裁委员会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组成，由主办单位指派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三、未尽事宜，另行通知。</w:t>
      </w:r>
    </w:p>
    <w:p>
      <w:pPr>
        <w:pStyle w:val="Style16"/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6"/>
        <w:spacing w:before="0" w:after="2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青少年无线电通信锦标赛报名表</w:t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体育总局航管中心</w:t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7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tLeast" w:line="272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全国青少年无线电通信锦标赛报名表</w:t>
      </w:r>
    </w:p>
    <w:p>
      <w:pPr>
        <w:pStyle w:val="Normal"/>
        <w:spacing w:lineRule="atLeast" w:line="2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名（单位盖章）：                            省级体育主管部门盖章 ：</w:t>
      </w:r>
    </w:p>
    <w:p>
      <w:pPr>
        <w:pStyle w:val="Normal"/>
        <w:spacing w:lineRule="atLeast" w:line="2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锦标赛或选拔赛最好名次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265"/>
        <w:gridCol w:w="518"/>
        <w:gridCol w:w="934"/>
        <w:gridCol w:w="590"/>
        <w:gridCol w:w="1000"/>
        <w:gridCol w:w="730"/>
        <w:gridCol w:w="592"/>
        <w:gridCol w:w="716"/>
        <w:gridCol w:w="966"/>
        <w:gridCol w:w="14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  项 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星通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讲机通信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波抓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架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段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组两名队员以相同分组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注明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72"/>
        <w:rPr/>
      </w:pPr>
      <w:r>
        <w:rPr>
          <w:rFonts w:ascii="仿宋_GB2312" w:hAnsi="仿宋_GB2312" w:cs="宋体;SimSun" w:eastAsia="仿宋_GB2312"/>
          <w:sz w:val="24"/>
        </w:rPr>
        <w:t>注：在参赛栏目内选项打“√”。此表务必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 xml:space="preserve">日前上报。 </w:t>
      </w:r>
    </w:p>
    <w:p>
      <w:pPr>
        <w:pStyle w:val="Normal"/>
        <w:spacing w:lineRule="atLeast" w:line="2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领队：        移动电话：             填表人：         电话：</w:t>
      </w:r>
    </w:p>
    <w:p>
      <w:pPr>
        <w:pStyle w:val="Normal"/>
        <w:spacing w:lineRule="atLeast" w:line="272"/>
        <w:rPr/>
      </w:pPr>
      <w:r>
        <w:rPr>
          <w:rFonts w:ascii="仿宋_GB2312" w:hAnsi="仿宋_GB2312" w:cs="宋体;SimSun" w:eastAsia="仿宋_GB2312"/>
          <w:sz w:val="24"/>
        </w:rPr>
        <w:t xml:space="preserve">地址：                               邮  编：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tLeast" w:line="480"/>
      <w:ind w:firstLine="660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9:00Z</dcterms:created>
  <dc:creator>dell</dc:creator>
  <dc:description/>
  <cp:keywords/>
  <dc:language>en-US</dc:language>
  <cp:lastModifiedBy>wxddx</cp:lastModifiedBy>
  <cp:lastPrinted>2014-04-28T13:56:00Z</cp:lastPrinted>
  <dcterms:modified xsi:type="dcterms:W3CDTF">2014-04-28T06:03:00Z</dcterms:modified>
  <cp:revision>15</cp:revision>
  <dc:subject/>
  <dc:title>2012年全国青少年无线电通信锦标赛</dc:title>
</cp:coreProperties>
</file>