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627"/>
        <w:ind w:right="-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四：                   </w:t>
      </w:r>
    </w:p>
    <w:p>
      <w:pPr>
        <w:pStyle w:val="Normal"/>
        <w:shd w:fill="FFFFFF" w:val="clear"/>
        <w:snapToGrid w:val="false"/>
        <w:spacing w:lineRule="atLeast" w:line="627"/>
        <w:ind w:right="-55" w:firstLine="53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赛场地周边宾馆信息</w:t>
      </w:r>
    </w:p>
    <w:p>
      <w:pPr>
        <w:pStyle w:val="Normal"/>
        <w:shd w:fill="FFFFFF" w:val="clear"/>
        <w:snapToGrid w:val="false"/>
        <w:spacing w:lineRule="atLeast" w:line="627"/>
        <w:ind w:right="-55" w:firstLine="354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36"/>
        </w:rPr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250"/>
        <w:gridCol w:w="1905"/>
        <w:gridCol w:w="1418"/>
        <w:gridCol w:w="1372"/>
        <w:gridCol w:w="2276"/>
        <w:gridCol w:w="2989"/>
      </w:tblGrid>
      <w:tr>
        <w:trPr>
          <w:trHeight w:val="62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firstLine="2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宾馆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firstLine="2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firstLine="2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firstLine="2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宾馆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firstLine="2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考价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firstLine="2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车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5" w:firstLine="2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firstLine="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辽阳金府天地商务酒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firstLine="2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辽阳火车站相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firstLine="2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419-226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★★★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距赛场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4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5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定宾馆，至赛场免费班车，含单人早餐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firstLine="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辽阳嘉豪国际酒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firstLine="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辽阳市白塔区民主路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firstLine="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419-2298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firstLine="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★★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距赛场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协议宾馆，无车辆接送，含早餐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firstLine="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辽阳富虹国际酒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firstLine="2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辽阳市白塔区胜利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-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firstLine="2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419-2269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firstLine="2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★★★★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距赛场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2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协议宾馆，无车辆接送，含早餐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00"/>
              <w:jc w:val="left"/>
              <w:outlineLvl w:val="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辽阳浩瑀商务酒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firstLine="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辽阳市白塔区民主路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firstLine="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419-5581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firstLine="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★★★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距赛场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13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协议宾馆，无车辆接送，含早餐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firstLine="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辽阳宾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firstLine="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辽阳市白塔区中华大街一段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firstLine="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419-2288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firstLine="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★★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距赛场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协议宾馆，无车辆接送，含早餐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firstLine="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辽阳如家酒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firstLine="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辽阳市文圣区新运大街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firstLine="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006665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firstLine="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快捷酒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距赛场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无车辆接送，不含早餐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b w:val="false"/>
      <w:bCs w:val="false"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rFonts w:eastAsia="??;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5:00Z</dcterms:created>
  <dc:creator>User</dc:creator>
  <dc:description/>
  <dc:language>en-US</dc:language>
  <cp:lastModifiedBy>jiangyulong</cp:lastModifiedBy>
  <cp:lastPrinted>2014-05-12T09:29:00Z</cp:lastPrinted>
  <dcterms:modified xsi:type="dcterms:W3CDTF">2014-06-04T07:05:00Z</dcterms:modified>
  <cp:revision>2</cp:revision>
  <dc:subject/>
  <dc:title/>
</cp:coreProperties>
</file>