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中国航空运动协会遥控航空模型飞行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执照考核认定单位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北京市模型运动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省模型运动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山西省航空运动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吉林省航空运动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海市航空车辆模型运动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苏省航空运动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浙江省模型无线电运动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安徽省模型无线电运动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福建省模型运动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西省航空运动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山东省航空运动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南省航空运动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重庆市模型运动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川省模型运动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贵州省模型运动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207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42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云南省模型运动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新疆航空运动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甘肃省航空运动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宁夏航空无线电模型运动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深圳市模型运动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广西航空运动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海南省航空模型运动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湖北省模型运动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呼和浩特市航空航海车辆模型协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42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陕西省航空运动协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1432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-24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8"/>
                        <w:lang w:eastAsia="zh-CN"/>
                      </w:rPr>
                    </w:pPr>
                    <w:r>
                      <w:rPr>
                        <w:sz w:val="24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41:00Z</dcterms:created>
  <dc:creator>YANG</dc:creator>
  <dc:description/>
  <dc:language>en-US</dc:language>
  <cp:lastModifiedBy>YANG</cp:lastModifiedBy>
  <dcterms:modified xsi:type="dcterms:W3CDTF">2015-06-25T01:41:33Z</dcterms:modified>
  <cp:revision>2</cp:revision>
  <dc:subject/>
  <dc:title>附件：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