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320"/>
        <w:ind w:right="-55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20"/>
        <w:gridCol w:w="48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裁判员培训班报到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队赛前训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裁判员培训班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队赛前训练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00-15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代表队报到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车辆编码注册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队赛前训练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裁判员实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left="38"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队赛前训练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left="38"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left="38"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: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裁判员实习、整理赛场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00-12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</w:t>
            </w:r>
          </w:p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9:30-10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幕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00-12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00-12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00-12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分项目预赛、决赛、颁奖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机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-19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赛会组委会将根据天气等情况随时调整各项比赛时间、顺序、进程及比赛场地，届时以现场通知为准。</w:t>
      </w:r>
    </w:p>
    <w:p>
      <w:pPr>
        <w:pStyle w:val="Normal"/>
        <w:shd w:fill="FFFFFF" w:val="clear"/>
        <w:snapToGrid w:val="false"/>
        <w:spacing w:lineRule="atLeast" w:line="627"/>
        <w:ind w:right="-191"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如有项目报名参赛人数多，将启用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机动日竞赛。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</w:p>
    <w:p>
      <w:pPr>
        <w:pStyle w:val="Normal"/>
        <w:shd w:fill="FFFFFF" w:val="clear"/>
        <w:snapToGrid w:val="false"/>
        <w:spacing w:lineRule="atLeast" w:line="627"/>
        <w:ind w:right="-55" w:firstLine="305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代表队参赛承诺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代表队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全国车辆模型锦标赛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副领队签字：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代表队单位盖章：            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/>
      </w:pPr>
      <w:r>
        <w:rPr/>
        <w:t>酒店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2"/>
        <w:gridCol w:w="1612"/>
        <w:gridCol w:w="1057"/>
        <w:gridCol w:w="1005"/>
        <w:gridCol w:w="720"/>
        <w:gridCol w:w="834"/>
      </w:tblGrid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名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西岸金领商务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区灌口镇灌口大道</w:t>
            </w:r>
            <w:r>
              <w:rPr>
                <w:rFonts w:cs="宋体;SimSun" w:ascii="宋体;SimSun" w:hAnsi="宋体;SimSun"/>
                <w:sz w:val="24"/>
              </w:rPr>
              <w:t>2199</w:t>
            </w:r>
            <w:r>
              <w:rPr>
                <w:rFonts w:ascii="宋体;SimSun" w:hAnsi="宋体;SimSun" w:cs="宋体;SimSun"/>
                <w:sz w:val="24"/>
              </w:rPr>
              <w:t>号（涌泉创业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7-889-889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大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761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日东花园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区杏林日东二路</w:t>
            </w:r>
            <w:r>
              <w:rPr>
                <w:rFonts w:cs="宋体;SimSun" w:ascii="宋体;SimSun" w:hAnsi="宋体;SimSun"/>
                <w:sz w:val="24"/>
              </w:rPr>
              <w:t>2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日东公园北门正对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36-4000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76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大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艾克杏林湾大酒店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区杏滨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楼（杏林大桥引桥旁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666-55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76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华侨大厦大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区新华路</w:t>
            </w:r>
            <w:r>
              <w:rPr>
                <w:rFonts w:cs="宋体;SimSun" w:ascii="宋体;SimSun" w:hAnsi="宋体;SimSun"/>
                <w:sz w:val="24"/>
              </w:rPr>
              <w:t>70-7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755-8888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403315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628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鼓浪屿别墅酒店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区鼓浪屿鼓声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206328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酒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房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2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房周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房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景房周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right="-5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集美区三家酒店比赛时段可选择，思明区两家酒店旅游时段可选择。</w:t>
      </w:r>
    </w:p>
    <w:p>
      <w:pPr>
        <w:pStyle w:val="Normal"/>
        <w:spacing w:lineRule="auto" w:line="276"/>
        <w:ind w:right="-5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right="-5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134"/>
        <w:gridCol w:w="1133"/>
        <w:gridCol w:w="1134"/>
        <w:gridCol w:w="1133"/>
        <w:gridCol w:w="1134"/>
        <w:gridCol w:w="1133"/>
        <w:gridCol w:w="1136"/>
      </w:tblGrid>
      <w:tr>
        <w:trPr>
          <w:trHeight w:val="37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交通乘车信息表</w:t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的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方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厦门西岸金领商务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厦门日东花园酒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厦门艾克杏林湾大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厦门华侨大厦（大酒店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厦门鼓浪屿别墅酒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赛场地（厦门三圈电池有限公司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56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际机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T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站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路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垅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涌泉站下车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崎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乘坐公交机场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云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下车—步行至林后站乘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泉市场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至高崎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乘坐公交机场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云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至林后站乘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浦路口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崎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乘坐公交机场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屏路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电化宿舍站乘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公园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崎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乘坐空港快线邮轮码头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轮中心码头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厦鼓内厝澳旅游轮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浪屿内厝澳码头站下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崎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楼站乘坐公交机场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岭路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至泰和花园站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山村口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至三圈电池公司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火车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路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涌泉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殿前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总修养中心站下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梧村汽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a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b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医院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梧村汽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鹭江道路站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至第一码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坐厦鼓内厝澳旅游轮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浪屿内厝澳码头站下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社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至厦工宇威站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圈电池站下车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9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路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涌泉路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民广场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快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总休养中心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北公交场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即到酒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轮中心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行至东渡邮轮中心码头站转乘厦鼓内厝澳旅游轮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浪屿内厝澳码头站下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口邮局站下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口镇政府站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圈电池站下车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276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USER</dc:creator>
  <dc:description/>
  <dc:language>en-US</dc:language>
  <cp:lastModifiedBy>True</cp:lastModifiedBy>
  <cp:lastPrinted>2016-05-17T10:00:00Z</cp:lastPrinted>
  <dcterms:modified xsi:type="dcterms:W3CDTF">2016-05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