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全国滑翔伞初级教练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绵竹九龙滑翔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60"/>
        <w:gridCol w:w="1046"/>
        <w:gridCol w:w="208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注册、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11:3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双人伞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-17:3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1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医疗急救学习和考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11:3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外场模拟实操授课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7:3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知识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30-14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授课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7-04-27T02:15:00Z</dcterms:modified>
  <cp:revision>40</cp:revision>
  <dc:subject/>
  <dc:title/>
</cp:coreProperties>
</file>