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7"/>
        <w:ind w:right="-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tLeast" w:line="627"/>
        <w:ind w:right="-55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全国航空航天模型锦标赛竞赛日程</w:t>
      </w:r>
    </w:p>
    <w:p>
      <w:pPr>
        <w:pStyle w:val="Normal"/>
        <w:spacing w:lineRule="atLeast" w:line="320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tLeast" w:line="320"/>
        <w:jc w:val="center"/>
        <w:rPr/>
      </w:pPr>
      <w:r>
        <w:rPr/>
      </w:r>
    </w:p>
    <w:tbl>
      <w:tblPr>
        <w:tblW w:w="90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275"/>
        <w:gridCol w:w="2268"/>
        <w:gridCol w:w="1276"/>
        <w:gridCol w:w="1105"/>
      </w:tblGrid>
      <w:tr>
        <w:trPr>
          <w:trHeight w:val="7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7:00—11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3:30—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地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裁判员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5" w:firstLine="1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汇达宾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裁判员报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汇达宾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5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裁判员会议</w:t>
            </w:r>
          </w:p>
          <w:p>
            <w:pPr>
              <w:pStyle w:val="Normal"/>
              <w:spacing w:lineRule="atLeast" w:line="320"/>
              <w:ind w:right="-55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全国航空模型裁判员培训班 </w:t>
            </w:r>
          </w:p>
          <w:p>
            <w:pPr>
              <w:pStyle w:val="Normal"/>
              <w:spacing w:lineRule="atLeast" w:line="320"/>
              <w:ind w:right="-55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裁判员实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汇达宾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55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20"/>
              <w:ind w:right="-55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航空模型裁判员培训班</w:t>
            </w:r>
          </w:p>
          <w:p>
            <w:pPr>
              <w:pStyle w:val="Normal"/>
              <w:spacing w:lineRule="atLeast" w:line="320"/>
              <w:ind w:right="-55" w:firstLine="17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裁判员规则学习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动队报到 模型审核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汇达宾馆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日 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5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全国航空模型裁判员培训班 </w:t>
            </w:r>
          </w:p>
          <w:p>
            <w:pPr>
              <w:pStyle w:val="Normal"/>
              <w:spacing w:lineRule="atLeast" w:line="320"/>
              <w:ind w:right="-55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裁判员实习，运动队报到（</w:t>
            </w:r>
            <w:r>
              <w:rPr>
                <w:rFonts w:eastAsia="仿宋_GB2312;仿宋" w:ascii="仿宋_GB2312;仿宋" w:hAnsi="仿宋_GB2312;仿宋"/>
                <w:szCs w:val="21"/>
              </w:rPr>
              <w:t>11:00</w:t>
            </w:r>
            <w:r>
              <w:rPr>
                <w:rFonts w:ascii="仿宋_GB2312;仿宋" w:hAnsi="仿宋_GB2312;仿宋" w:eastAsia="仿宋_GB2312;仿宋"/>
                <w:szCs w:val="21"/>
              </w:rPr>
              <w:t>前）</w:t>
            </w:r>
          </w:p>
          <w:p>
            <w:pPr>
              <w:pStyle w:val="Normal"/>
              <w:spacing w:lineRule="atLeast" w:line="320"/>
              <w:ind w:right="-55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型审核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动队外场训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汇达宾馆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山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5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航空模型裁判员培训班 考核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动队外场训练</w:t>
            </w:r>
          </w:p>
          <w:p>
            <w:pPr>
              <w:pStyle w:val="Normal"/>
              <w:spacing w:lineRule="atLeast" w:line="320"/>
              <w:ind w:right="-55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型审核、裁判员实习、模型审核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zh-CN"/>
              </w:rPr>
              <w:t xml:space="preserve">∶00 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zh-CN"/>
              </w:rPr>
              <w:t>领队教练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汇达宾馆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山基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日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00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开幕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罗山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遥控电动滑翔机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P5B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）两轮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遥控火箭助推滑翔机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S8D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P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）两轮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仿真火箭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(S7)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外观评分、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仿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高度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火箭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S5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）外观评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罗山基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日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国际级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线操纵特技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(F2B)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两轮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国际级遥控特技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(F3A)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两轮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国际级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遥控直升机特技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F3C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）两轮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遥控直升机特技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F3C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P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）两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罗山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遥控手掷滑翔机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(F3K)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两轮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度火箭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(S1)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两轮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仿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度火箭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(S5)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两轮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仿真火箭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(S7)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两轮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罗山基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日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线操纵空战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F2D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预赛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国际级遥控特技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(F3A)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决赛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国际级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遥控直升机特技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F3C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决赛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遥控涡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喷气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特技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  <w:t>F4J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两轮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遥控涡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喷气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编队飞行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  <w:t>F4J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-D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两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罗山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线操纵空战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F2D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决赛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遥控纸飞机编队飞行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P5M-5Z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）两轮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遥控直升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花式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飞行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F3N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）两轮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罗山基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日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牵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引滑翔机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F1A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）两轮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遥控特技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F3A-P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）两轮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遥控直升机双机编队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飞行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P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N-D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两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罗山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遥控固定翼花式飞行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P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3M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）两轮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遥控固定翼双机编队飞行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P3M-D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）两轮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遥控直升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花式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飞行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F3N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决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罗山基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日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橡筋动力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飞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机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F1B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）两轮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伞降火箭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S3A/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）两轮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自旋转翼火箭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S9A/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）两轮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罗山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遥控室内特技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F3P)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两轮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体育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二级遥控室内特技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P3P)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两轮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体育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遥控空投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P3R-K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两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罗山基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活塞式发动机动力飞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机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F1C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两轮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带降火箭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 xml:space="preserve">(S6A/2)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两轮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助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推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翔机火箭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S4A/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）两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罗山基地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遥控空战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P3Z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4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tLeast" w:line="320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罗山基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橡筋动力室内飞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F1D-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P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两轮、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遥控室内花式飞行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P3P-D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双人组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两轮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遥控室内电动空战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P3Z-D)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体育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山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机动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离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627"/>
        <w:ind w:right="-55" w:firstLine="1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锦标赛组委会将根据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>天气等原因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>对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>比赛进程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>进行调整变更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>，由竞委会另行通知。</w:t>
      </w:r>
      <w:r>
        <w:rPr>
          <w:rFonts w:ascii="华文仿宋" w:hAnsi="华文仿宋" w:cs="华文仿宋" w:eastAsia="华文仿宋"/>
          <w:sz w:val="24"/>
          <w:szCs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627"/>
        <w:ind w:right="-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tLeast" w:line="627"/>
        <w:ind w:right="-55" w:hanging="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代表队参赛承诺书</w:t>
      </w:r>
    </w:p>
    <w:p>
      <w:pPr>
        <w:pStyle w:val="Normal"/>
        <w:ind w:right="-55" w:hanging="0"/>
        <w:rPr>
          <w:rFonts w:ascii="仿宋_GB2312;仿宋" w:hAnsi="仿宋_GB2312;仿宋" w:eastAsia="仿宋_GB2312;仿宋"/>
          <w:bCs/>
          <w:sz w:val="13"/>
          <w:szCs w:val="32"/>
        </w:rPr>
      </w:pPr>
      <w:r>
        <w:rPr>
          <w:rFonts w:eastAsia="仿宋_GB2312;仿宋" w:ascii="仿宋_GB2312;仿宋" w:hAnsi="仿宋_GB2312;仿宋"/>
          <w:bCs/>
          <w:sz w:val="13"/>
          <w:szCs w:val="32"/>
        </w:rPr>
      </w:r>
    </w:p>
    <w:p>
      <w:pPr>
        <w:pStyle w:val="Normal"/>
        <w:spacing w:lineRule="exact" w:line="560"/>
        <w:ind w:firstLine="19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国家体育总局航空无线电模型运动管理中心</w:t>
      </w:r>
    </w:p>
    <w:p>
      <w:pPr>
        <w:pStyle w:val="Normal"/>
        <w:snapToGrid w:val="false"/>
        <w:spacing w:lineRule="exact" w:line="52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吴忠市人民政府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代表队参加</w:t>
      </w:r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全国航空航天模型锦标赛，特向大会做出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严格管理队伍，加强安全教育，杜绝责任事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遵守赛事有关规定，遵守竞赛规程和规则，服从赛事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自觉维护竞赛秩序，公平竞赛，文明参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尊重对手，尊重裁判，尊重观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秉承“更高、更快、更强”的精神，争创一流运动成绩，争做文明运动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若锦标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对于在锦标赛中发生的任何伤亡事件除保险公司承担的赔偿金外，本代表队自行承担全部经济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领队签字：         身份证号：          手机号：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副领队签字：       身份证号：          手机号：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代表队单位盖章：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    </w:t>
      </w:r>
      <w:r>
        <w:rPr>
          <w:rFonts w:eastAsia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年  月  日</w:t>
      </w:r>
    </w:p>
    <w:p>
      <w:pPr>
        <w:pStyle w:val="Normal"/>
        <w:spacing w:before="0" w:after="3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红寺堡区宾馆</w:t>
      </w:r>
      <w:r>
        <w:rPr/>
        <w:t>信息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45"/>
        <w:gridCol w:w="1656"/>
        <w:gridCol w:w="1622"/>
        <w:gridCol w:w="677"/>
        <w:gridCol w:w="678"/>
        <w:gridCol w:w="926"/>
        <w:gridCol w:w="927"/>
        <w:gridCol w:w="816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宾馆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参考价格（元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标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三人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豪华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进住人数</w:t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新华商务宾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前进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953-63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68-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9</w:t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宏泰宾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金水西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953-50908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0-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利来伯爵宾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银川北路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953-39288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8-2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7</w:t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进宝商务宾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六盘山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953-39505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8-2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0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豪杰商务宾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文化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953-50965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40-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6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君豪宾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金水西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953-50888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0-1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2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金龙商务宾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金水广场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953-5091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48-1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2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交通宾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汽车店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953-50808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40-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0</w:t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宏运宾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交警大队西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0379303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8-1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利来快捷连锁宾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创业东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8955544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0-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4</w:t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红寺堡宾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创业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953-39189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68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0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金泰宾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前进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953-50966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0-1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1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盛元宾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盐兴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953-50866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-1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1</w:t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鸿运宾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罗山北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2095317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0-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凯达宾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罗山北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953-50985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0-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山丹丹宾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吴忠北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953-63208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48-1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王家大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罗山航模基地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5195182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0-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金水宾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罗山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5595322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8-3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东盛宾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罗山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953-39181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8-1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6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鸿翔宾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前进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53795347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80-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俊雅宾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团结西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953-5093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8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-3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7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新华快捷宾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六盘山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6095612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0-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6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利来商务宾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六盘山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3096387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0-1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1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鹏胜宾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金水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953-50866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98-3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2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汇达宾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文化西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951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-39239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8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-3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8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华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景宾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六盘山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953-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9549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8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-2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3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恒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丰宾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盐兴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953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-39599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8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-1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2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注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以上宾馆、农家乐和</w:t>
      </w:r>
      <w:r>
        <w:rPr>
          <w:rFonts w:ascii="仿宋" w:hAnsi="仿宋" w:cs="仿宋" w:eastAsia="仿宋"/>
          <w:b/>
          <w:sz w:val="28"/>
          <w:szCs w:val="28"/>
        </w:rPr>
        <w:t>民宿</w:t>
      </w:r>
      <w:r>
        <w:rPr>
          <w:rFonts w:ascii="仿宋" w:hAnsi="仿宋" w:cs="仿宋" w:eastAsia="仿宋"/>
          <w:b/>
          <w:sz w:val="28"/>
          <w:szCs w:val="28"/>
        </w:rPr>
        <w:t>距离赛地均在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公里以内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3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0" w:after="3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314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全国航空航天模型裁判员培训班信息登记表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 xml:space="preserve">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80"/>
        <w:gridCol w:w="720"/>
        <w:gridCol w:w="720"/>
        <w:gridCol w:w="900"/>
        <w:gridCol w:w="720"/>
        <w:gridCol w:w="180"/>
        <w:gridCol w:w="720"/>
        <w:gridCol w:w="720"/>
        <w:gridCol w:w="900"/>
        <w:gridCol w:w="1080"/>
      </w:tblGrid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71" w:after="0"/>
              <w:ind w:left="-178" w:firstLine="11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免 冠</w:t>
            </w:r>
          </w:p>
          <w:p>
            <w:pPr>
              <w:pStyle w:val="Normal"/>
              <w:ind w:left="-178" w:firstLine="5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 照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7"/>
              <w:ind w:left="-178"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7"/>
              <w:ind w:left="-178" w:firstLine="27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64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 人 简 历</w:t>
            </w:r>
          </w:p>
        </w:tc>
      </w:tr>
      <w:tr>
        <w:trPr>
          <w:trHeight w:val="3707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34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模型活动情况</w:t>
            </w:r>
          </w:p>
        </w:tc>
      </w:tr>
      <w:tr>
        <w:trPr>
          <w:trHeight w:val="59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何种裁判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359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；                     协会（单位）签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3" w:right="1083" w:gutter="0" w:header="851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01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6:00Z</dcterms:created>
  <dc:creator>YANG</dc:creator>
  <dc:description/>
  <dc:language>en-US</dc:language>
  <cp:lastModifiedBy>kfb</cp:lastModifiedBy>
  <cp:lastPrinted>2018-05-14T14:49:00Z</cp:lastPrinted>
  <dcterms:modified xsi:type="dcterms:W3CDTF">2018-06-08T08:26:00Z</dcterms:modified>
  <cp:revision>2</cp:revision>
  <dc:subject/>
  <dc:title>2017年全国航空航天模型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