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全国青少年航空航天模型夏令营报名表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Calibri" w:eastAsia="仿宋_GB2312"/>
          <w:szCs w:val="21"/>
        </w:rPr>
        <w:t>填表单位（盖章）：                              填表人：                               联系电话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708"/>
        <w:gridCol w:w="851"/>
        <w:gridCol w:w="2740"/>
        <w:gridCol w:w="1654"/>
        <w:gridCol w:w="2486"/>
        <w:gridCol w:w="2475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代表队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身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单位（学校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家长联系电话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营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抵达日期、航班号或车次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离开日期、航班号或车次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ascii="仿宋_GB2312" w:hAnsi="仿宋_GB2312" w:cs="Calibri" w:eastAsia="仿宋_GB2312"/>
          <w:szCs w:val="21"/>
        </w:rPr>
        <w:t>注： 请带好徒步鞋（或运动鞋）、防晒用品、雨具、个人洗漱用品等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诺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代表队参加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全国青少年航空航天模型夏令营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遵守大会有关规定，遵守活动规则，服从大会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自觉维护活动秩序，团结互助，文明礼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秉承“更高、更快、更强”之体育精神，争创一流成绩，争做文明代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若活动期间发现任何安全隐患或其它危险，本代表队领队会及时采取有效措施，尽量避免和阻止任何安全事故发生，并马上通知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auto" w:line="3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对于在活动中发生的任何伤亡事件除保险公司承担的赔偿金外，本代表队自行承担全部经济责任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auto" w:line="3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auto" w:line="3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auto" w:line="360"/>
        <w:ind w:right="640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代表队领队签字：           身份证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auto" w:line="360"/>
        <w:ind w:right="640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代表队单位盖章：           签署日期：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7585</wp:posOffset>
              </wp:positionH>
              <wp:positionV relativeFrom="paragraph">
                <wp:posOffset>-8128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6.4pt;mso-position-vertical-relative:text;margin-left:4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7585</wp:posOffset>
              </wp:positionH>
              <wp:positionV relativeFrom="paragraph">
                <wp:posOffset>-81280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6.4pt;mso-position-vertical-relative:text;margin-left:4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2:00Z</dcterms:created>
  <dc:creator>原始部落</dc:creator>
  <dc:description/>
  <cp:keywords/>
  <dc:language>en-US</dc:language>
  <cp:lastModifiedBy>lenovo</cp:lastModifiedBy>
  <cp:lastPrinted>2016-07-22T13:52:00Z</cp:lastPrinted>
  <dcterms:modified xsi:type="dcterms:W3CDTF">2016-07-22T08:52:00Z</dcterms:modified>
  <cp:revision>2</cp:revision>
  <dc:subject/>
  <dc:title>关于举办第十一届 “飞向北京-飞向太空”全国青少年航空航天模型总决赛的补充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