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技术申诉委员会和裁判员名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赛事安全监督：刘健（浙江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技术申诉委员会：苏安中（河南 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级）、王保庆（山西 国家级）、陈忠（河南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裁判长：洪伟（浙江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副总裁判长：钱同晨（江苏 国家级）、王士民（四川 国家级）、张世光（安阳航校 国家级）、范民（贵州 国家级）、叶炎富（广东 国家级）、许晓庭（上海 国家级）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裁判秘书长：刘畅（北京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裁判副秘书长：王庭文（陕西 国家级）、毛小兵（山西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航天裁判长：袁斌（内蒙古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航天副裁判长：牛志义（广东 国家级）、张进（江苏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由飞裁判长：施俊平（江西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由飞副裁判长：陈宏杰（北京 国家级）、陈阳（河南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线操纵裁判长：张鸣（江苏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线操纵副裁判长：姜宏（天津 国家级）、王振波（内蒙古 国家级）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遥控特技裁判长：李志波（广东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遥控特技副裁判长：刘爱强（河南 国家级）、蒋波（贵州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遥控滑翔裁判长：葛晓鸿（浙江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遥控滑翔副裁判长：顾允一（上海 国家级）、苏瑜（女）（河南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遥控直升机裁判长：史青松（内蒙古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遥控直升机副裁判长：叶成富（广东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人机裁判长：李丹（河南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人机副裁判长：陈洋杰（四川 国家级）、胡炳（浙江 一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统裁判长：陈伟（河南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统副裁判长：曹亮（山西 国家级）、陈昱琦（女）（浙江 一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核裁判长：万鹏程（浙江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核副裁判长：支正义（上海 国家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台管理裁判长：毕凤林（广东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台管理副裁判长：苏小明（山西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录裁判长：金力（江苏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录副裁判长：蒋心（女）（湖南 一级）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器材裁判长：庄永新（江苏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器材副裁判长：李鸿铭（山西 一级）、董德武（北京 一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场地裁判长：李志刚（天津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场地副裁判长：寇刚（四川 国家级）、李新斌（河南 国家级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裁判员：刘建（北京 国家级）、李建雄（北京 一级）、刘长青（北京 一级）、唐建华（北京 一级）、夏小强（河北 国家级）、杨炳璋（浙江 国家级）、王巍威（浙江 一级）、张欢（浙江 一级）、陆天翔（浙江 一级）、曹瀚骏（浙江 一级）、刘杰（河南 国家级）、张艳军（河南 一级）、王若辰（江苏 一级）、查彩娟（女）（江苏 一级）、周汝珈（江苏 一级）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陈肖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江苏 一级）、江山（山东 国家级）、葛磊（山东 一级）、巴连利（贵州 一级）、柏卫东（贵州 国家级）、杨钧（新疆 国家级）、包佳乐（江西 一级）、卢韦军（江西 一级）、陈志祥（上海 国家级）、黎跃（陕西 国家级）、寇耀强（陕西 一级）、宋东河（湖南 一级）、黄凌（湖南 一级）、李勇（甘肃 国家级）、王向真（山西 一级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23:00Z</dcterms:created>
  <dc:creator>刘峰</dc:creator>
  <dc:description/>
  <cp:keywords/>
  <dc:language>en-US</dc:language>
  <cp:lastModifiedBy>Administrator</cp:lastModifiedBy>
  <cp:lastPrinted>2025-07-22T09:14:00Z</cp:lastPrinted>
  <dcterms:modified xsi:type="dcterms:W3CDTF">2025-07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503DCEF24976A66E049832A136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3MTE0NTU4NjAifQ==</vt:lpwstr>
  </property>
</Properties>
</file>