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 xml:space="preserve">竞赛日程 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134"/>
        <w:gridCol w:w="5670"/>
        <w:gridCol w:w="1418"/>
      </w:tblGrid>
      <w:tr>
        <w:trPr>
          <w:trHeight w:val="85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lang w:val="zh-CN"/>
              </w:rPr>
              <w:t>日 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lang w:val="zh-CN"/>
              </w:rPr>
              <w:t>上午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  <w:t>6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∶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</w:rPr>
              <w:t>3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0-1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∶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lang w:val="zh-CN"/>
              </w:rPr>
              <w:t>地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lang w:val="zh-CN"/>
              </w:rPr>
              <w:t>下午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1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∶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0-18∶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lang w:val="zh-CN"/>
              </w:rPr>
              <w:t>地 点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裁判员报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裁判员会议、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场地布置、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代表队报到、模型审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highlight w:val="lightGray"/>
                <w:lang w:val="zh-CN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highlight w:val="lightGray"/>
                <w:lang w:val="zh-CN" w:eastAsia="zh-CN"/>
              </w:rPr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代表队报到、模型审核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裁判实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left"/>
              <w:rPr>
                <w:rFonts w:ascii="仿宋" w:hAnsi="仿宋" w:eastAsia="仿宋" w:cs="仿宋_GB2312"/>
                <w:color w:val="000000"/>
                <w:sz w:val="24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代表队报到、裁判实习、模型审核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4"/>
                <w:lang w:val="zh-CN"/>
              </w:rPr>
              <w:t xml:space="preserve">16∶00 </w:t>
            </w:r>
            <w:r>
              <w:rPr>
                <w:rFonts w:ascii="仿宋" w:hAnsi="仿宋" w:cs="仿宋_GB2312" w:eastAsia="仿宋"/>
                <w:b/>
                <w:color w:val="000000"/>
                <w:sz w:val="24"/>
                <w:lang w:val="zh-CN"/>
              </w:rPr>
              <w:t>领队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highlight w:val="lightGray"/>
                <w:lang w:val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4"/>
                <w:highlight w:val="lightGray"/>
                <w:lang w:val="zh-CN"/>
              </w:rPr>
            </w:r>
          </w:p>
        </w:tc>
      </w:tr>
      <w:tr>
        <w:trPr>
          <w:trHeight w:val="418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橡筋模型飞机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1B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牵引滑翔机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1H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开幕式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牵引模型滑翔机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1A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二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right="-73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线操纵特技模型飞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zh-CN"/>
              </w:rPr>
              <w:t>F2B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第一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4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无人机竞速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U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both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场地：穆家峪通航机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right="-73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三级线操纵特技模型飞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zh-CN"/>
              </w:rPr>
              <w:t>F2B-3,U14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第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一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right="-73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线操纵特技模型飞机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2B,U14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第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一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right="-73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仿真火箭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zh-CN"/>
              </w:rPr>
              <w:t>S7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）外观评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right="-73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仿真高度火箭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S5B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外观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无线电遥控模型多科目滑翔机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3B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遥控室内编队飞行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3P-BN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二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right="-73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4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无人机竞速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9U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  <w:highlight w:val="lightGray"/>
                <w:lang w:val="zh-CN" w:eastAsia="zh-CN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sz w:val="24"/>
              </w:rPr>
              <w:t>北京师范大学密云实验中学</w:t>
            </w:r>
          </w:p>
        </w:tc>
      </w:tr>
      <w:tr>
        <w:trPr>
          <w:trHeight w:val="494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带降火箭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S6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线操纵特技模型飞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zh-CN"/>
              </w:rPr>
              <w:t>F2B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第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活塞发动机模型飞机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1C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活塞式发动机动力飞机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1P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4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无人机竞速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U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场地：穆家峪通航机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三级线操纵特技模型飞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zh-CN"/>
              </w:rPr>
              <w:t>F2B-3,U14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第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线操纵特技模型飞机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2B,U14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第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无线电遥控模型弹射滑翔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zh-CN"/>
              </w:rPr>
              <w:t>F3T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4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无人机竞速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U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  <w:highlight w:val="lightGray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sz w:val="24"/>
              </w:rPr>
              <w:t>北京师范大学密云实验中学</w:t>
            </w:r>
          </w:p>
        </w:tc>
      </w:tr>
      <w:tr>
        <w:trPr>
          <w:trHeight w:val="372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伞降火箭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S3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二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场地：穆家峪通航机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无线电遥控特技模型飞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3A,U14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第一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线操纵编组竞速模型飞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2C,U1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线操纵编组竞速模型飞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2C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室内橡筋模型飞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1D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4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无人机竞速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9U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left"/>
              <w:rPr>
                <w:rFonts w:ascii="仿宋" w:hAnsi="仿宋" w:eastAsia="仿宋" w:cs="仿宋_GB2312"/>
                <w:sz w:val="22"/>
                <w:szCs w:val="22"/>
                <w:highlight w:val="lightGray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sz w:val="24"/>
              </w:rPr>
              <w:t>北京师范大学密云实验中学</w:t>
            </w:r>
          </w:p>
        </w:tc>
      </w:tr>
      <w:tr>
        <w:trPr>
          <w:trHeight w:val="3516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火箭推进滑翔机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S4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  <w:ins w:id="0" w:author="洪炜" w:date="2025-07-21T16:48:00Z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高度火箭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S1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ins w:id="1" w:author="洪炜" w:date="2025-07-21T16:48:00Z">
              <w:r>
                <w:rPr>
                  <w:rFonts w:ascii="仿宋" w:hAnsi="仿宋" w:cs="仿宋_GB2312" w:eastAsia="仿宋"/>
                  <w:color w:val="000000"/>
                  <w:sz w:val="24"/>
                </w:rPr>
                <w:t>载荷火箭（</w:t>
              </w:r>
            </w:ins>
            <w:ins w:id="2" w:author="洪炜" w:date="2025-07-21T16:48:00Z">
              <w:r>
                <w:rPr>
                  <w:rFonts w:eastAsia="仿宋" w:cs="仿宋_GB2312" w:ascii="仿宋" w:hAnsi="仿宋"/>
                  <w:color w:val="000000"/>
                  <w:sz w:val="24"/>
                </w:rPr>
                <w:t>S2,U18</w:t>
              </w:r>
            </w:ins>
            <w:ins w:id="3" w:author="洪炜" w:date="2025-07-21T16:48:00Z">
              <w:r>
                <w:rPr>
                  <w:rFonts w:ascii="仿宋" w:hAnsi="仿宋" w:cs="仿宋_GB2312" w:eastAsia="仿宋"/>
                  <w:color w:val="000000"/>
                  <w:sz w:val="24"/>
                </w:rPr>
                <w:t>组）</w:t>
              </w:r>
            </w:ins>
            <w:ins w:id="4" w:author="洪炜" w:date="2025-07-21T16:48:00Z">
              <w:r>
                <w:rPr>
                  <w:rFonts w:ascii="仿宋" w:hAnsi="仿宋" w:cs="仿宋_GB2312" w:eastAsia="仿宋"/>
                  <w:color w:val="000000"/>
                  <w:sz w:val="24"/>
                  <w:lang w:val="en-US" w:eastAsia="zh-CN"/>
                </w:rPr>
                <w:t>二轮</w:t>
              </w:r>
            </w:ins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  <w:del w:id="9" w:author="洪炜" w:date="2025-07-21T16:48:00Z"/>
              </w:rPr>
            </w:pPr>
            <w:del w:id="5" w:author="洪炜" w:date="2025-07-21T16:48:00Z">
              <w:r>
                <w:rPr>
                  <w:rFonts w:ascii="仿宋" w:hAnsi="仿宋" w:cs="仿宋_GB2312" w:eastAsia="仿宋"/>
                  <w:color w:val="000000"/>
                  <w:sz w:val="24"/>
                  <w:lang w:val="zh-CN" w:eastAsia="zh-CN"/>
                </w:rPr>
                <w:delText>仿真高度火箭（</w:delText>
              </w:r>
            </w:del>
            <w:del w:id="6" w:author="洪炜" w:date="2025-07-21T16:48:00Z">
              <w:r>
                <w:rPr>
                  <w:rFonts w:eastAsia="仿宋" w:cs="仿宋_GB2312" w:ascii="仿宋" w:hAnsi="仿宋"/>
                  <w:color w:val="000000"/>
                  <w:sz w:val="24"/>
                  <w:lang w:val="zh-CN" w:eastAsia="zh-CN"/>
                </w:rPr>
                <w:delText>S5,U18</w:delText>
              </w:r>
            </w:del>
            <w:del w:id="7" w:author="洪炜" w:date="2025-07-21T16:48:00Z">
              <w:r>
                <w:rPr>
                  <w:rFonts w:ascii="仿宋" w:hAnsi="仿宋" w:cs="仿宋_GB2312" w:eastAsia="仿宋"/>
                  <w:color w:val="000000"/>
                  <w:sz w:val="24"/>
                  <w:lang w:val="zh-CN" w:eastAsia="zh-CN"/>
                </w:rPr>
                <w:delText>组）</w:delText>
              </w:r>
            </w:del>
            <w:del w:id="8" w:author="洪炜" w:date="2025-07-21T16:48:00Z">
              <w:r>
                <w:rPr>
                  <w:rFonts w:ascii="仿宋" w:hAnsi="仿宋" w:cs="仿宋_GB2312" w:eastAsia="仿宋"/>
                  <w:color w:val="000000"/>
                  <w:sz w:val="24"/>
                  <w:lang w:val="en-US" w:eastAsia="zh-CN"/>
                </w:rPr>
                <w:delText>二轮</w:delText>
              </w:r>
            </w:del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del w:id="14" w:author="洪炜" w:date="2025-07-21T16:48:00Z"/>
              </w:rPr>
            </w:pPr>
            <w:del w:id="10" w:author="洪炜" w:date="2025-07-21T16:48:00Z">
              <w:r>
                <w:rPr>
                  <w:rFonts w:ascii="仿宋" w:hAnsi="仿宋" w:cs="仿宋_GB2312" w:eastAsia="仿宋"/>
                  <w:color w:val="000000"/>
                  <w:sz w:val="24"/>
                  <w:lang w:val="en-US" w:eastAsia="zh-CN"/>
                </w:rPr>
                <w:delText>仿真火箭（</w:delText>
              </w:r>
            </w:del>
            <w:del w:id="11" w:author="洪炜" w:date="2025-07-21T16:48:00Z">
              <w:r>
                <w:rPr>
                  <w:rFonts w:eastAsia="仿宋" w:cs="仿宋_GB2312" w:ascii="仿宋" w:hAnsi="仿宋"/>
                  <w:color w:val="000000"/>
                  <w:sz w:val="24"/>
                  <w:lang w:val="en-US" w:eastAsia="zh-CN"/>
                </w:rPr>
                <w:delText>S7,U18</w:delText>
              </w:r>
            </w:del>
            <w:del w:id="12" w:author="洪炜" w:date="2025-07-21T16:48:00Z">
              <w:r>
                <w:rPr>
                  <w:rFonts w:ascii="仿宋" w:hAnsi="仿宋" w:cs="仿宋_GB2312" w:eastAsia="仿宋"/>
                  <w:color w:val="000000"/>
                  <w:sz w:val="24"/>
                  <w:lang w:val="en-US" w:eastAsia="zh-CN"/>
                </w:rPr>
                <w:delText>组）</w:delText>
              </w:r>
            </w:del>
            <w:del w:id="13" w:author="洪炜" w:date="2025-07-21T16:48:00Z">
              <w:r>
                <w:rPr>
                  <w:rFonts w:ascii="仿宋" w:hAnsi="仿宋" w:cs="仿宋_GB2312" w:eastAsia="仿宋"/>
                  <w:color w:val="000000"/>
                  <w:sz w:val="24"/>
                  <w:lang w:val="en-US" w:eastAsia="zh-CN"/>
                </w:rPr>
                <w:delText>二轮</w:delText>
              </w:r>
            </w:del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遥控火箭推进滑翔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S8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二轮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无线电遥控手抛滑翔机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3K,U14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二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场地：穆家峪通航机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  <w:ins w:id="15" w:author="洪炜" w:date="2025-07-21T16:48:00Z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无线电遥控特技模型飞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3A,U14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第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  <w:ins w:id="20" w:author="洪炜" w:date="2025-07-21T16:48:00Z"/>
              </w:rPr>
            </w:pPr>
            <w:ins w:id="16" w:author="洪炜" w:date="2025-07-21T16:48:00Z">
              <w:r>
                <w:rPr>
                  <w:rFonts w:ascii="仿宋" w:hAnsi="仿宋" w:cs="仿宋_GB2312" w:eastAsia="仿宋"/>
                  <w:color w:val="000000"/>
                  <w:sz w:val="24"/>
                  <w:lang w:val="zh-CN" w:eastAsia="zh-CN"/>
                </w:rPr>
                <w:t>仿真高度火箭（</w:t>
              </w:r>
            </w:ins>
            <w:ins w:id="17" w:author="洪炜" w:date="2025-07-21T16:48:00Z">
              <w:r>
                <w:rPr>
                  <w:rFonts w:eastAsia="仿宋" w:cs="仿宋_GB2312" w:ascii="仿宋" w:hAnsi="仿宋"/>
                  <w:color w:val="000000"/>
                  <w:sz w:val="24"/>
                  <w:lang w:val="zh-CN" w:eastAsia="zh-CN"/>
                </w:rPr>
                <w:t>S5,U18</w:t>
              </w:r>
            </w:ins>
            <w:ins w:id="18" w:author="洪炜" w:date="2025-07-21T16:48:00Z">
              <w:r>
                <w:rPr>
                  <w:rFonts w:ascii="仿宋" w:hAnsi="仿宋" w:cs="仿宋_GB2312" w:eastAsia="仿宋"/>
                  <w:color w:val="000000"/>
                  <w:sz w:val="24"/>
                  <w:lang w:val="zh-CN" w:eastAsia="zh-CN"/>
                </w:rPr>
                <w:t>组）</w:t>
              </w:r>
            </w:ins>
            <w:ins w:id="19" w:author="洪炜" w:date="2025-07-21T16:48:00Z">
              <w:r>
                <w:rPr>
                  <w:rFonts w:ascii="仿宋" w:hAnsi="仿宋" w:cs="仿宋_GB2312" w:eastAsia="仿宋"/>
                  <w:color w:val="000000"/>
                  <w:sz w:val="24"/>
                  <w:lang w:val="en-US" w:eastAsia="zh-CN"/>
                </w:rPr>
                <w:t>二轮</w:t>
              </w:r>
            </w:ins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ins w:id="21" w:author="洪炜" w:date="2025-07-21T16:48:00Z">
              <w:r>
                <w:rPr>
                  <w:rFonts w:ascii="仿宋" w:hAnsi="仿宋" w:cs="仿宋_GB2312" w:eastAsia="仿宋"/>
                  <w:color w:val="000000"/>
                  <w:sz w:val="24"/>
                  <w:lang w:val="en-US" w:eastAsia="zh-CN"/>
                </w:rPr>
                <w:t>仿真火箭（</w:t>
              </w:r>
            </w:ins>
            <w:ins w:id="22" w:author="洪炜" w:date="2025-07-21T16:48:00Z">
              <w:r>
                <w:rPr>
                  <w:rFonts w:eastAsia="仿宋" w:cs="仿宋_GB2312" w:ascii="仿宋" w:hAnsi="仿宋"/>
                  <w:color w:val="000000"/>
                  <w:sz w:val="24"/>
                  <w:lang w:val="en-US" w:eastAsia="zh-CN"/>
                </w:rPr>
                <w:t>S7,U18</w:t>
              </w:r>
            </w:ins>
            <w:ins w:id="23" w:author="洪炜" w:date="2025-07-21T16:48:00Z">
              <w:r>
                <w:rPr>
                  <w:rFonts w:ascii="仿宋" w:hAnsi="仿宋" w:cs="仿宋_GB2312" w:eastAsia="仿宋"/>
                  <w:color w:val="000000"/>
                  <w:sz w:val="24"/>
                  <w:lang w:val="en-US" w:eastAsia="zh-CN"/>
                </w:rPr>
                <w:t>组）</w:t>
              </w:r>
            </w:ins>
            <w:ins w:id="24" w:author="洪炜" w:date="2025-07-21T16:48:00Z">
              <w:r>
                <w:rPr>
                  <w:rFonts w:ascii="仿宋" w:hAnsi="仿宋" w:cs="仿宋_GB2312" w:eastAsia="仿宋"/>
                  <w:color w:val="000000"/>
                  <w:sz w:val="24"/>
                  <w:lang w:val="en-US" w:eastAsia="zh-CN"/>
                </w:rPr>
                <w:t>二轮</w:t>
              </w:r>
            </w:ins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  <w:del w:id="29" w:author="洪炜" w:date="2025-07-21T16:47:00Z"/>
              </w:rPr>
            </w:pPr>
            <w:del w:id="25" w:author="洪炜" w:date="2025-07-21T16:47:00Z">
              <w:r>
                <w:rPr>
                  <w:rFonts w:ascii="仿宋" w:hAnsi="仿宋" w:cs="仿宋_GB2312" w:eastAsia="仿宋"/>
                  <w:color w:val="000000"/>
                  <w:sz w:val="24"/>
                </w:rPr>
                <w:delText>载荷火箭（</w:delText>
              </w:r>
            </w:del>
            <w:del w:id="26" w:author="洪炜" w:date="2025-07-21T16:47:00Z">
              <w:r>
                <w:rPr>
                  <w:rFonts w:eastAsia="仿宋" w:cs="仿宋_GB2312" w:ascii="仿宋" w:hAnsi="仿宋"/>
                  <w:color w:val="000000"/>
                  <w:sz w:val="24"/>
                </w:rPr>
                <w:delText>S2,U18</w:delText>
              </w:r>
            </w:del>
            <w:del w:id="27" w:author="洪炜" w:date="2025-07-21T16:47:00Z">
              <w:r>
                <w:rPr>
                  <w:rFonts w:ascii="仿宋" w:hAnsi="仿宋" w:cs="仿宋_GB2312" w:eastAsia="仿宋"/>
                  <w:color w:val="000000"/>
                  <w:sz w:val="24"/>
                </w:rPr>
                <w:delText>组）</w:delText>
              </w:r>
            </w:del>
            <w:del w:id="28" w:author="洪炜" w:date="2025-07-21T16:47:00Z">
              <w:r>
                <w:rPr>
                  <w:rFonts w:ascii="仿宋" w:hAnsi="仿宋" w:cs="仿宋_GB2312" w:eastAsia="仿宋"/>
                  <w:color w:val="000000"/>
                  <w:sz w:val="24"/>
                  <w:lang w:val="en-US" w:eastAsia="zh-CN"/>
                </w:rPr>
                <w:delText>二轮</w:delText>
              </w:r>
            </w:del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线操纵空战模型飞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2D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线操纵空战模型飞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2D,U14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4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多轴无人机障碍飞行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9U,U14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2"/>
                <w:szCs w:val="22"/>
                <w:highlight w:val="lightGray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</w:p>
        </w:tc>
      </w:tr>
      <w:tr>
        <w:trPr>
          <w:trHeight w:val="3378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旋转翼火箭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S9,U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无线电遥控特技模型飞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zh-CN"/>
              </w:rPr>
              <w:t>F3A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第一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多轴无人机障碍飞行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9U,U14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场地：穆家峪通航机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无线电遥控特技模型飞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zh-CN"/>
              </w:rPr>
              <w:t>F3A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第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del w:id="34" w:author="洪炜" w:date="2025-07-21T16:22:00Z"/>
              </w:rPr>
            </w:pPr>
            <w:del w:id="30" w:author="洪炜" w:date="2025-07-21T16:22:00Z">
              <w:r>
                <w:rPr>
                  <w:rFonts w:ascii="仿宋" w:hAnsi="仿宋" w:cs="仿宋_GB2312" w:eastAsia="仿宋"/>
                  <w:color w:val="000000"/>
                  <w:sz w:val="24"/>
                </w:rPr>
                <w:delText>无线电遥控手抛滑翔机（</w:delText>
              </w:r>
            </w:del>
            <w:del w:id="31" w:author="洪炜" w:date="2025-07-21T16:22:00Z">
              <w:r>
                <w:rPr>
                  <w:rFonts w:eastAsia="仿宋" w:cs="仿宋_GB2312" w:ascii="仿宋" w:hAnsi="仿宋"/>
                  <w:color w:val="000000"/>
                  <w:sz w:val="24"/>
                </w:rPr>
                <w:delText>F3K,U18</w:delText>
              </w:r>
            </w:del>
            <w:del w:id="32" w:author="洪炜" w:date="2025-07-21T16:22:00Z">
              <w:r>
                <w:rPr>
                  <w:rFonts w:ascii="仿宋" w:hAnsi="仿宋" w:cs="仿宋_GB2312" w:eastAsia="仿宋"/>
                  <w:color w:val="000000"/>
                  <w:sz w:val="24"/>
                </w:rPr>
                <w:delText>组）</w:delText>
              </w:r>
            </w:del>
            <w:del w:id="33" w:author="洪炜" w:date="2025-07-21T16:22:00Z">
              <w:r>
                <w:rPr>
                  <w:rFonts w:ascii="仿宋" w:hAnsi="仿宋" w:cs="仿宋_GB2312" w:eastAsia="仿宋"/>
                  <w:color w:val="000000"/>
                  <w:sz w:val="24"/>
                </w:rPr>
                <w:delText>二轮</w:delText>
              </w:r>
            </w:del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室内线操纵空战模型飞机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2D-N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室内线操纵空战模型飞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zh-CN"/>
              </w:rPr>
              <w:t>F2D-N,U14</w:t>
            </w:r>
            <w:r>
              <w:rPr>
                <w:rFonts w:ascii="仿宋" w:hAnsi="仿宋" w:cs="仿宋_GB2312" w:eastAsia="仿宋"/>
                <w:color w:val="000000"/>
                <w:sz w:val="24"/>
                <w:lang w:val="zh-CN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4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多轴无人机障碍飞行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9U,U14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sz w:val="24"/>
              </w:rPr>
              <w:t>北京师范大学密云实验中学</w:t>
            </w:r>
          </w:p>
        </w:tc>
      </w:tr>
      <w:tr>
        <w:trPr>
          <w:trHeight w:val="1771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  <w:sz w:val="24"/>
                <w:ins w:id="35" w:author="洪炜" w:date="2025-07-21T16:22:00Z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线电遥控空战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3Z,U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widowControl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ins w:id="36" w:author="洪炜" w:date="2025-07-21T16:22:00Z">
              <w:r>
                <w:rPr>
                  <w:rFonts w:ascii="仿宋" w:hAnsi="仿宋" w:cs="仿宋_GB2312" w:eastAsia="仿宋"/>
                  <w:color w:val="000000"/>
                  <w:sz w:val="24"/>
                </w:rPr>
                <w:t>无线电遥控手抛滑翔机（</w:t>
              </w:r>
            </w:ins>
            <w:ins w:id="37" w:author="洪炜" w:date="2025-07-21T16:22:00Z">
              <w:r>
                <w:rPr>
                  <w:rFonts w:eastAsia="仿宋" w:cs="仿宋_GB2312" w:ascii="仿宋" w:hAnsi="仿宋"/>
                  <w:color w:val="000000"/>
                  <w:sz w:val="24"/>
                </w:rPr>
                <w:t>F3K,U18</w:t>
              </w:r>
            </w:ins>
            <w:ins w:id="38" w:author="洪炜" w:date="2025-07-21T16:22:00Z">
              <w:r>
                <w:rPr>
                  <w:rFonts w:ascii="仿宋" w:hAnsi="仿宋" w:cs="仿宋_GB2312" w:eastAsia="仿宋"/>
                  <w:color w:val="000000"/>
                  <w:sz w:val="24"/>
                </w:rPr>
                <w:t>组）</w:t>
              </w:r>
            </w:ins>
            <w:ins w:id="39" w:author="洪炜" w:date="2025-07-21T16:22:00Z">
              <w:r>
                <w:rPr>
                  <w:rFonts w:ascii="仿宋" w:hAnsi="仿宋" w:cs="仿宋_GB2312" w:eastAsia="仿宋"/>
                  <w:color w:val="000000"/>
                  <w:sz w:val="24"/>
                </w:rPr>
                <w:t>二轮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场地：穆家峪通航机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线电遥控空战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3Z,U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</w:p>
        </w:tc>
      </w:tr>
      <w:tr>
        <w:trPr>
          <w:trHeight w:val="3439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无线电遥控模型电动多科目模型滑翔机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5B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第一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线电遥控模型纸飞机编队飞行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5M,U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第一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4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多轴无人机任务飞行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9R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_GB2312" w:eastAsia="仿宋"/>
                <w:color w:val="000000"/>
                <w:sz w:val="24"/>
              </w:rPr>
              <w:t>场地：穆家峪通航机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无线电遥控模型电动多科目模型滑翔机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5B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第二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线电遥控模型纸飞机编队飞行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5M,U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第二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4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多轴无人机任务飞行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9R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</w:p>
        </w:tc>
      </w:tr>
      <w:tr>
        <w:trPr>
          <w:trHeight w:val="1862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无线电遥控模型双机分离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定点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3S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无线电遥控模型涡喷特技飞行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4J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室内线操纵特技模型飞机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2B-N,U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室内线操纵特技编队模型飞机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F2B-BN,U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无线电遥控特技模型直升机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F3C,U1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组）第一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无线电遥控特技模型直升机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F3C,U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组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一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无线电遥控花式飞行模型直升机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F3N,U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组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一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4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场地：穆家峪通航机场</w:t>
            </w:r>
            <w:r>
              <w:rPr>
                <w:rFonts w:ascii="仿宋" w:hAnsi="仿宋" w:cs="仿宋_GB2312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北京师范大学密云实验中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线操纵特技编队模型飞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2B-B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室内无线电遥控特技模型飞机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3P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室内无线电遥控特技模型飞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F3P,U14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无线电遥控特技模型直升机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F3C,U1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组）第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无线电遥控特技模型直升机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F3C,U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组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无线电遥控花式飞行模型直升机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F3N,U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组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遥控水火箭推进滑翔机（</w:t>
            </w: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SW8,U18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）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二轮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4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多轴无人机足球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9A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场地：穆家峪通航机场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sz w:val="24"/>
              </w:rPr>
              <w:t>北京师范大学密云实验中学</w:t>
            </w:r>
          </w:p>
        </w:tc>
      </w:tr>
      <w:tr>
        <w:trPr>
          <w:trHeight w:val="2080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室内无线电遥控空战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F3Z-N,U1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right="-74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场地：北京师范大学密云实验中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-73" w:firstLine="252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机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-73" w:hanging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left="735" w:hanging="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ind w:left="735" w:hanging="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_GB2312" w:eastAsia="仿宋"/>
          <w:sz w:val="24"/>
        </w:rPr>
        <w:t>注：赛事组委会将根据天气和其他情况随时调整各项比赛时间、顺序和进程，以届时通知为准。</w:t>
      </w:r>
      <w:r>
        <w:rPr>
          <w:rFonts w:ascii="仿宋" w:hAnsi="仿宋" w:cs="仿宋_GB2312" w:eastAsia="仿宋"/>
          <w:sz w:val="24"/>
          <w:lang w:val="en-US" w:eastAsia="zh-CN"/>
        </w:rPr>
        <w:t>室内项目（除无人机项目外）比赛场地为</w:t>
      </w:r>
      <w:r>
        <w:rPr>
          <w:rFonts w:ascii="仿宋" w:hAnsi="仿宋" w:cs="仿宋_GB2312" w:eastAsia="仿宋"/>
          <w:color w:val="000000"/>
          <w:sz w:val="24"/>
        </w:rPr>
        <w:t>北京师范大学密云实验中学</w:t>
      </w:r>
      <w:r>
        <w:rPr>
          <w:rFonts w:ascii="仿宋" w:hAnsi="仿宋" w:cs="仿宋_GB2312" w:eastAsia="仿宋"/>
          <w:color w:val="000000"/>
          <w:sz w:val="24"/>
          <w:lang w:val="en-US" w:eastAsia="zh-CN"/>
        </w:rPr>
        <w:t>体育馆，其余项目均在</w:t>
      </w:r>
      <w:r>
        <w:rPr>
          <w:rFonts w:ascii="仿宋" w:hAnsi="仿宋" w:cs="仿宋_GB2312" w:eastAsia="仿宋"/>
          <w:color w:val="000000"/>
          <w:sz w:val="24"/>
        </w:rPr>
        <w:t>穆家峪通航机场</w:t>
      </w:r>
      <w:r>
        <w:rPr>
          <w:rFonts w:ascii="仿宋" w:hAnsi="仿宋" w:cs="仿宋_GB2312" w:eastAsia="仿宋"/>
          <w:color w:val="000000"/>
          <w:sz w:val="24"/>
          <w:lang w:val="en-US" w:eastAsia="zh-CN"/>
        </w:rPr>
        <w:t>进行，如有调整将在赛前通知。</w:t>
      </w:r>
    </w:p>
    <w:p>
      <w:pPr>
        <w:pStyle w:val="Normal"/>
        <w:ind w:left="735" w:hanging="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3:00Z</dcterms:created>
  <dc:creator>usre</dc:creator>
  <dc:description/>
  <dc:language>en-US</dc:language>
  <cp:lastModifiedBy>刘峰</cp:lastModifiedBy>
  <cp:lastPrinted>2025-07-22T09:09:00Z</cp:lastPrinted>
  <dcterms:modified xsi:type="dcterms:W3CDTF">2025-07-22T01:1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7279E2F24FF48B0A1D2670C9F1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3MTE0NTU4NjAifQ==</vt:lpwstr>
  </property>
</Properties>
</file>