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第十五届全国运动会群众赛事活动模型、定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预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决赛参赛代表团（队）赛风赛纪和反兴奋剂责任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国家体育总局有关会议精神，统一思想、提高认识，切实抓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风赛纪和反兴奋剂</w:t>
      </w:r>
      <w:r>
        <w:rPr>
          <w:rFonts w:ascii="仿宋_GB2312" w:hAnsi="仿宋_GB2312" w:cs="仿宋_GB2312" w:eastAsia="仿宋_GB2312"/>
          <w:sz w:val="32"/>
          <w:szCs w:val="32"/>
        </w:rPr>
        <w:t>工作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五届全国运动会（以下简称：十五运）</w:t>
      </w:r>
      <w:r>
        <w:rPr>
          <w:rFonts w:ascii="仿宋_GB2312" w:hAnsi="仿宋_GB2312" w:cs="仿宋_GB2312" w:eastAsia="仿宋_GB2312"/>
          <w:sz w:val="32"/>
          <w:szCs w:val="32"/>
        </w:rPr>
        <w:t>比赛中充分体现中华体育精神，树立良好形象，坚决反对体育行业的腐败现象和不正之风，坚决杜绝兴奋剂，有力保证比赛公平、公正地顺利进行，特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五运群众赛事活动模型、定向</w:t>
      </w:r>
      <w:r>
        <w:rPr>
          <w:rFonts w:ascii="仿宋_GB2312" w:hAnsi="仿宋_GB2312" w:cs="仿宋_GB2312" w:eastAsia="仿宋_GB2312"/>
          <w:sz w:val="32"/>
          <w:szCs w:val="32"/>
        </w:rPr>
        <w:t>项目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决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风赛纪和反兴奋剂</w:t>
      </w:r>
      <w:r>
        <w:rPr>
          <w:rFonts w:ascii="仿宋_GB2312" w:hAnsi="仿宋_GB2312" w:cs="仿宋_GB2312" w:eastAsia="仿宋_GB2312"/>
          <w:sz w:val="32"/>
          <w:szCs w:val="32"/>
        </w:rPr>
        <w:t>责任书。我代表团（队）保证做到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遵守国家的法律法规和国家体育总局的各项规章制度；代表团团长（领队）为各参赛队的第一责任人，要切实履行职责，加强对代表团成员的管理、要求和监督，保证比赛的顺利进行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抵制和纠正体育竞赛中的不正之风，不得向裁判员、组委会工作人员赠送现金、有价证券和支付凭证，不得以任何手段干扰裁判员公正执裁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遵守体育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运</w:t>
      </w:r>
      <w:r>
        <w:rPr>
          <w:rFonts w:ascii="仿宋_GB2312" w:hAnsi="仿宋_GB2312" w:cs="仿宋_GB2312" w:eastAsia="仿宋_GB2312"/>
          <w:sz w:val="32"/>
          <w:szCs w:val="32"/>
        </w:rPr>
        <w:t>竞赛规程总则和模型、定向项目竞赛规程、竞赛规则和组委会的相关规定，遵守赛场行为规范，不得无理取闹、寻衅滋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扰乱赛场秩序，不得无故罢赛或拒绝领奖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坚决贯彻执行体育总局及航管中心出台的反兴奋剂有关规定。不为运动员提供违禁药物；不胁迫、指使和欺骗运动员服用违禁药物；在执行兴奋剂检查过程中，不营私舞弊、弄虚作假、失职、渎职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于比赛过程中出现的判罚争议，应按体育总局有关规定向赛会仲裁委员会提出书面申诉意见，不散布、传播未经调查核实的申诉争议内容和结论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树立正确的参赛观，自觉遵守公正竞赛、公平竞争的原则。参赛人员要尊重对手，尊重裁判，尊重观众，冷静、理智对待比赛过程中的突发事件；代表团团长（领队）应及时稳定有关人员的情绪，协助组委会工作人员做好处理工作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重文明礼仪，赛事期间不饮酒、不打架斗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不</w:t>
      </w:r>
      <w:r>
        <w:rPr>
          <w:rFonts w:ascii="仿宋_GB2312" w:hAnsi="仿宋_GB2312" w:cs="仿宋_GB2312" w:eastAsia="仿宋_GB2312"/>
          <w:sz w:val="32"/>
          <w:szCs w:val="32"/>
        </w:rPr>
        <w:t>挑衅闹事，坚决杜绝有损体育形象的不文明行为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代表团（队）如违反上述内容，将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五届全国运动会群众赛事活动模型、定向</w:t>
      </w:r>
      <w:r>
        <w:rPr>
          <w:rFonts w:ascii="仿宋_GB2312" w:hAnsi="仿宋_GB2312" w:cs="仿宋_GB2312" w:eastAsia="仿宋_GB2312"/>
          <w:sz w:val="32"/>
          <w:szCs w:val="32"/>
        </w:rPr>
        <w:t>项目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决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风赛纪和反兴奋剂</w:t>
      </w:r>
      <w:r>
        <w:rPr>
          <w:rFonts w:ascii="仿宋_GB2312" w:hAnsi="仿宋_GB2312" w:cs="仿宋_GB2312" w:eastAsia="仿宋_GB2312"/>
          <w:sz w:val="32"/>
          <w:szCs w:val="32"/>
        </w:rPr>
        <w:t>管理规定》以及国家体育总局有关纪律规定，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代表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队名称：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领队签字：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3:00Z</dcterms:created>
  <dc:creator>Figure Skating</dc:creator>
  <dc:description/>
  <dc:language>en-US</dc:language>
  <cp:lastModifiedBy>魏浩通</cp:lastModifiedBy>
  <cp:lastPrinted>2025-04-29T09:33:00Z</cp:lastPrinted>
  <dcterms:modified xsi:type="dcterms:W3CDTF">2025-04-29T06:36:02Z</dcterms:modified>
  <cp:revision>3</cp:revision>
  <dc:subject/>
  <dc:title>第十届全国运动会花样滑冰运动员和教练员赛风赛纪责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FED3540646E38E45F044DBA5E9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yNTU4ZjkxNTI1NjI2N2NmNjIzYmM5ZDlhMDZjOWYiLCJ1c2VySWQiOiIxNDU3Njc5OTg2In0=</vt:lpwstr>
  </property>
</Properties>
</file>