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5" w:hanging="0"/>
        <w:jc w:val="left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55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val="en-US" w:eastAsia="zh-CN"/>
        </w:rPr>
        <w:t>训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>（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加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u w:val="single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lang w:val="en-US" w:eastAsia="zh-CN"/>
        </w:rPr>
        <w:t>年全国航空模型无人机足球项目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u w:val="single"/>
          <w:lang w:val="en-US" w:eastAsia="zh-CN"/>
        </w:rPr>
        <w:t>F9A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u w:val="single"/>
          <w:lang w:val="en-US" w:eastAsia="zh-CN"/>
        </w:rPr>
        <w:t>）训练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特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办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做出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全教育，杜绝责任事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训练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规定，服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训练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觉维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训练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秩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训练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发现任何安全隐患或潜在风险或不寻常之危险，本人会尽量避免和阻止任何安全事故发生，并马上通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训练营工作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训练营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生的任何伤亡事件除保险公司承担的赔偿金外，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或本人监护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行承担全部经济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有妨碍和干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训练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正常秩序的行为，将接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办单位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报。情节严重的将取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参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手机号：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34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汉仪书宋二KW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汉仪书宋二KW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汉仪书宋二KW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/>
                      </w:rPr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汉仪书宋二KW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汉仪书宋二KW"/>
                      </w:rPr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汉仪书宋二KW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06:50Z</dcterms:created>
  <dc:creator>Administrator</dc:creator>
  <dc:description/>
  <dc:language>en-US</dc:language>
  <cp:lastModifiedBy>tttttang</cp:lastModifiedBy>
  <dcterms:modified xsi:type="dcterms:W3CDTF">2025-03-07T16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F57EF8352DFCB7AACA67D321EB30_43</vt:lpwstr>
  </property>
  <property fmtid="{D5CDD505-2E9C-101B-9397-08002B2CF9AE}" pid="3" name="KSOProductBuildVer">
    <vt:lpwstr>2052-7.2.1.8947</vt:lpwstr>
  </property>
  <property fmtid="{D5CDD505-2E9C-101B-9397-08002B2CF9AE}" pid="4" name="commondata">
    <vt:lpwstr>commondata</vt:lpwstr>
  </property>
</Properties>
</file>