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3</w:t>
      </w:r>
      <w:r>
        <w:rPr>
          <w:rFonts w:ascii="黑体;SimHei" w:hAnsi="黑体;SimHei" w:cs="黑体;SimHei" w:eastAsia="黑体;SimHei"/>
          <w:bCs/>
          <w:sz w:val="30"/>
          <w:szCs w:val="30"/>
        </w:rPr>
        <w:t>年全国纸飞机嘉年华暨“放飞梦想”全国青少年纸飞机通讯赛总决赛日程表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00"/>
        <w:gridCol w:w="4080"/>
        <w:gridCol w:w="4420"/>
      </w:tblGrid>
      <w:tr>
        <w:trPr>
          <w:trHeight w:val="3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下午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晚上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-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裁判员报到（市委党校西苑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裁判员会议（西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楼教室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裁判员会议</w:t>
            </w:r>
          </w:p>
        </w:tc>
      </w:tr>
      <w:tr>
        <w:trPr>
          <w:trHeight w:val="7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体裁判、志愿者学习（航天学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赛代表队报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裁判员、志愿者场地布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领队会议（阶梯教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纸飞机涂鸦赛展示</w:t>
            </w:r>
          </w:p>
        </w:tc>
      </w:tr>
      <w:tr>
        <w:trPr>
          <w:trHeight w:val="26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幕式：一个小时左右（体育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一：飞翼花式三角绕标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悬浮纸飞机绕标挑战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仿真纸飞机趣味飞行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仿真纸飞机航母着舰积分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二：纸质火箭遨游太空计时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弹射纸飞机留空计时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纸直升机设计飞行竞时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一：纸折飞机靶标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纸风火轮单向积分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二：电动纸鸽飞向北京目标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动纸飞机留空计时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纸飞翼电动自由飞留空挑战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一：手势控制纸质四轴飞行器特技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遥控纸质四轴飞行器趣味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遥控纸质四轴飞行器空中足球对抗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室内遥控纸飞机穿龙门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遥控翼装飞人绕标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势控制纸飞机绕标定点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纸飞机涂鸦赛评审</w:t>
            </w:r>
          </w:p>
        </w:tc>
      </w:tr>
      <w:tr>
        <w:trPr>
          <w:trHeight w:val="12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一：纸折飞机直线距离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卡纸飞机直线距离挑战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二：纸飞机载重运输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观交流活动（另行通知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一：纸折飞机留空计时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观交流活动（另行通知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艺演出暨颁奖仪式</w:t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赛场地：一、体育馆  二、足球场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45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10:00Z</dcterms:created>
  <dc:creator>User</dc:creator>
  <dc:description/>
  <cp:keywords/>
  <dc:language>en-US</dc:language>
  <cp:lastModifiedBy>malizhong</cp:lastModifiedBy>
  <cp:lastPrinted>2023-11-30T14:17:00Z</cp:lastPrinted>
  <dcterms:modified xsi:type="dcterms:W3CDTF">2023-11-30T06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8E0B1FB5430982BC4404FAF752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