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仲裁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炎富、王士民、吴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裁判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裁判长：董洪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裁判长：赖建青、纪宏毅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钟占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秘书长：</w:t>
      </w:r>
      <w:r>
        <w:rPr>
          <w:rFonts w:ascii="仿宋_GB2312" w:hAnsi="仿宋_GB2312" w:cs="仿宋" w:eastAsia="仿宋_GB2312"/>
          <w:sz w:val="32"/>
          <w:szCs w:val="32"/>
        </w:rPr>
        <w:t>王庭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裁判长：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悬浮纸飞机绕标挑战赛：杨茜媛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折飞机直线距离赛：杨刚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卡纸飞机直线距离挑战赛：杨刚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折飞机留空计时赛：辛有生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风火轮单向积分赛：杨茜媛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飞翼花式三角绕标赛：杨茜媛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动纸飞机留空计时赛：姚明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飞翼电动自由飞留空挑战赛：姚明辉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折飞机靶标赛：杨刚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弹射纸飞机留空计时赛：辛有生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直升机设计飞行竞时赛：纪伟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质火箭遨游太空计时赛：纪伟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动纸鸽飞向北京目标赛：姚明辉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飞机载重运输赛：纪伟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仿真纸飞机航母着舰积分赛：李勇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仿真纸飞机趣味飞行赛：李勇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遥控翼装飞人绕标赛：黄凌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室内遥控纸飞机穿龙门赛：黄凌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势控制纸质四轴飞行器特技赛：古宇皓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遥控纸质四轴飞行器趣味赛：古宇皓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遥控纸质四轴飞行器空中足球对抗赛：古宇皓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势控制纸飞机绕标定点赛：黄凌（兼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飞机涂鸦赛：李勇（兼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成绩统计：古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场地设备：寇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裁判员：</w:t>
      </w:r>
      <w:r>
        <w:rPr>
          <w:rFonts w:ascii="仿宋_GB2312" w:hAnsi="仿宋_GB2312" w:cs="仿宋" w:eastAsia="仿宋_GB2312"/>
          <w:sz w:val="32"/>
          <w:szCs w:val="32"/>
        </w:rPr>
        <w:t>佘志平、雷绍成、王伟、张泉、匡俊军、陈洋杰</w:t>
      </w:r>
    </w:p>
    <w:p>
      <w:pPr>
        <w:pStyle w:val="Normal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>当地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助理裁判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志愿者：</w:t>
      </w:r>
      <w:r>
        <w:rPr>
          <w:rFonts w:ascii="仿宋_GB2312" w:hAnsi="仿宋_GB2312" w:cs="仿宋" w:eastAsia="仿宋_GB2312"/>
          <w:sz w:val="32"/>
          <w:szCs w:val="32"/>
        </w:rPr>
        <w:t>航天学校教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4:00Z</dcterms:created>
  <dc:creator>DHF</dc:creator>
  <dc:description/>
  <cp:keywords/>
  <dc:language>en-US</dc:language>
  <cp:lastModifiedBy>malizhong</cp:lastModifiedBy>
  <dcterms:modified xsi:type="dcterms:W3CDTF">2023-11-30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04E5CAC7747DC8B0CF0E443159D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