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08"/>
        <w:gridCol w:w="4637"/>
        <w:gridCol w:w="2033"/>
      </w:tblGrid>
      <w:tr>
        <w:trPr>
          <w:trHeight w:val="6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比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6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裁判员报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嘉兴文化艺术中心</w:t>
            </w:r>
          </w:p>
        </w:tc>
      </w:tr>
      <w:tr>
        <w:trPr>
          <w:trHeight w:val="11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运动员报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裁判员实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嘉兴文化艺术中心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领队裁判联席会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嘉兴文化艺术中心</w:t>
            </w:r>
          </w:p>
        </w:tc>
      </w:tr>
      <w:tr>
        <w:trPr>
          <w:trHeight w:val="11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3M-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两轮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F3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两轮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初级橡筋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秀湖公园</w:t>
            </w:r>
          </w:p>
        </w:tc>
      </w:tr>
      <w:tr>
        <w:trPr>
          <w:trHeight w:val="7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:00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开幕式（所有人员参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秀湖公园</w:t>
            </w:r>
          </w:p>
        </w:tc>
      </w:tr>
      <w:tr>
        <w:trPr>
          <w:trHeight w:val="9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ins w:id="0" w:author="cyt" w:date="2023-11-15T14:09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F3K</w:t>
              </w:r>
            </w:ins>
            <w:ins w:id="1" w:author="cyt" w:date="2023-11-15T14:09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两轮；</w:t>
              </w:r>
            </w:ins>
            <w:ins w:id="2" w:author="cyt" w:date="2023-11-15T14:09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P5B</w:t>
              </w:r>
            </w:ins>
            <w:ins w:id="3" w:author="cyt" w:date="2023-11-15T14:09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两轮</w:t>
              </w:r>
            </w:ins>
            <w:del w:id="4" w:author="cyt" w:date="2023-11-15T14:10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P3A</w:delText>
              </w:r>
            </w:del>
            <w:del w:id="5" w:author="cyt" w:date="2023-11-15T14:1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两轮；</w:delText>
              </w:r>
            </w:del>
            <w:del w:id="6" w:author="cyt" w:date="2023-11-15T14:10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F3C</w:delText>
              </w:r>
            </w:del>
            <w:del w:id="7" w:author="cyt" w:date="2023-11-15T14:1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两轮</w:delText>
              </w:r>
            </w:del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；纸飞机竞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S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两轮；</w:t>
            </w:r>
            <w:ins w:id="8" w:author="cyt" w:date="2023-11-15T14:10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P3A</w:t>
              </w:r>
            </w:ins>
            <w:ins w:id="9" w:author="cyt" w:date="2023-11-15T14:1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两轮；</w:t>
              </w:r>
            </w:ins>
            <w:ins w:id="10" w:author="cyt" w:date="2023-11-15T14:10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F3C</w:t>
              </w:r>
            </w:ins>
            <w:ins w:id="11" w:author="cyt" w:date="2023-11-15T14:1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两轮</w:t>
              </w:r>
            </w:ins>
            <w:del w:id="12" w:author="cyt" w:date="2023-11-15T14:09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F3K</w:delText>
              </w:r>
            </w:del>
            <w:del w:id="13" w:author="cyt" w:date="2023-11-15T14:09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两轮；</w:delText>
              </w:r>
            </w:del>
            <w:del w:id="14" w:author="cyt" w:date="2023-11-15T14:09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P5B</w:delText>
              </w:r>
            </w:del>
            <w:del w:id="15" w:author="cyt" w:date="2023-11-15T14:09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两轮</w:delText>
              </w:r>
            </w:del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秀湖公园</w:t>
            </w:r>
          </w:p>
        </w:tc>
      </w:tr>
      <w:tr>
        <w:trPr>
          <w:trHeight w:val="8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del w:id="16" w:author="cyt" w:date="2023-11-15T14:1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delText>上</w:delText>
              </w:r>
            </w:del>
            <w:ins w:id="17" w:author="cyt" w:date="2023-11-15T14:10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  <w:lang w:val="en-US" w:eastAsia="zh-CN"/>
                </w:rPr>
                <w:t>下</w:t>
              </w:r>
            </w:ins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3Z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；颁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秀湖公园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离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99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比赛日程</w:t>
      </w:r>
    </w:p>
    <w:p>
      <w:pPr>
        <w:pStyle w:val="Normal"/>
        <w:tabs>
          <w:tab w:val="clear" w:pos="420"/>
          <w:tab w:val="left" w:pos="755" w:leader="none"/>
        </w:tabs>
        <w:bidi w:val="0"/>
        <w:jc w:val="left"/>
        <w:rPr>
          <w:rFonts w:ascii="方正小标宋简体" w:hAnsi="方正小标宋简体" w:eastAsia="方正小标宋简体" w:cs="Malgun Gothic"/>
          <w:sz w:val="21"/>
          <w:szCs w:val="21"/>
          <w:lang w:val="en-US" w:eastAsia="zh-CN" w:bidi="ar-SA"/>
        </w:rPr>
      </w:pPr>
      <w:r>
        <w:rPr>
          <w:rFonts w:eastAsia="方正小标宋简体" w:cs="Malgun Gothic" w:ascii="方正小标宋简体" w:hAnsi="方正小标宋简体"/>
          <w:sz w:val="21"/>
          <w:szCs w:val="21"/>
          <w:lang w:val="en-US" w:eastAsia="zh-CN" w:bidi="ar-SA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组委会将会根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参赛人数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气和其他情况调整各项比赛时间、顺序和进程，届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Administrator</dc:creator>
  <dc:description/>
  <dc:language>en-US</dc:language>
  <cp:lastModifiedBy>cyt</cp:lastModifiedBy>
  <cp:lastPrinted>2021-10-26T14:55:00Z</cp:lastPrinted>
  <dcterms:modified xsi:type="dcterms:W3CDTF">2023-11-15T06:10:27Z</dcterms:modified>
  <cp:revision>2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27F3769542069FE5F5EB7A0DCC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