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航空模型公开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江西站）补充规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弹射模型滑翔机（成年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模型飞机不限材质、重量。飞机翼展最大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模型弹射出手起飞开始计时，模型触地终止计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生以下情况应终止计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模型飞行过程中脱落零部件或解体，任一零部件触地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模型碰到障碍物坠落触地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模型着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如参赛选手、助手或本队人员接触模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模型飞行过程中，在障碍物上停止前进运动或飞出视线，应停止计时；模型如被障碍物遮挡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秒钟内重新看见模型继续飞行，应连续计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赛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 xml:space="preserve">轮，每轮最长测定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留空时间记录成绩，留空时间精确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1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，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1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换算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每个号位计时表之间出现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秒以上误差则取平均成绩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秒以下取高不取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每轮比赛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分钟，自进场点名开始计时。每轮比赛时间均包含入场后的准备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个人比赛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两轮成绩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得分高者名次列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模型滑翔机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青少年</w:t>
      </w:r>
      <w:r>
        <w:rPr>
          <w:rFonts w:ascii="黑体" w:hAnsi="黑体" w:cs="黑体" w:eastAsia="黑体"/>
          <w:sz w:val="32"/>
          <w:szCs w:val="32"/>
        </w:rPr>
        <w:t>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电机为动力的模型滑翔机。模型需要动手完成组装调试。模型主体材质为泡沫、塑料及木材，翼展不大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54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毫米、机身长不大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0 </w:t>
      </w:r>
      <w:r>
        <w:rPr>
          <w:rFonts w:ascii="仿宋_GB2312" w:hAnsi="仿宋_GB2312" w:cs="仿宋_GB2312" w:eastAsia="仿宋_GB2312"/>
          <w:sz w:val="32"/>
          <w:szCs w:val="32"/>
        </w:rPr>
        <w:t>毫米，机载动力电池内置、可充电，模型可设置最大动力输出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赛前制作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每轮比赛参赛选手必须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的比赛时间内完成出手。模型出手即为正式飞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最大动力输出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秒，每轮最长测定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个人比赛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两轮成绩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得分高者名次列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比赛不设助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g8030</dc:creator>
  <dc:description/>
  <dc:language>en-US</dc:language>
  <cp:lastModifiedBy>刘峰</cp:lastModifiedBy>
  <cp:lastPrinted>2023-08-31T14:02:00Z</cp:lastPrinted>
  <dcterms:modified xsi:type="dcterms:W3CDTF">2023-08-31T06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CF34F0F44221936FED646DC0AA0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