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全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航空</w:t>
      </w:r>
      <w:r>
        <w:rPr>
          <w:rFonts w:ascii="宋体" w:hAnsi="宋体" w:cs="宋体"/>
          <w:b/>
          <w:sz w:val="36"/>
          <w:szCs w:val="36"/>
        </w:rPr>
        <w:t>模型公开赛（江西站）</w:t>
      </w:r>
      <w:r>
        <w:rPr>
          <w:rFonts w:ascii="宋体" w:hAnsi="宋体" w:cs="宋体"/>
          <w:b/>
          <w:sz w:val="36"/>
          <w:szCs w:val="36"/>
        </w:rPr>
        <w:t>正式报名表</w: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单位： 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联系人姓名：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  联系电话：</w:t>
      </w:r>
      <w:r>
        <w:rPr>
          <w:rFonts w:cs="宋体" w:ascii="宋体" w:hAnsi="宋体"/>
        </w:rPr>
        <w:tab/>
        <w:t xml:space="preserve">    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电子邮件：</w:t>
      </w:r>
      <w:r>
        <w:rPr>
          <w:rFonts w:cs="宋体" w:ascii="宋体" w:hAnsi="宋体"/>
        </w:rPr>
        <w:tab/>
        <w:t xml:space="preserve"> 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传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8339455" cy="395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945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716"/>
                              <w:gridCol w:w="536"/>
                              <w:gridCol w:w="1072"/>
                              <w:gridCol w:w="1183"/>
                              <w:gridCol w:w="1318"/>
                              <w:gridCol w:w="257"/>
                              <w:gridCol w:w="735"/>
                              <w:gridCol w:w="973"/>
                              <w:gridCol w:w="1251"/>
                              <w:gridCol w:w="86"/>
                              <w:gridCol w:w="807"/>
                              <w:gridCol w:w="1616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会员证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领  队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练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练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5pt;height:311.25pt;mso-wrap-distance-left:9pt;mso-wrap-distance-right:9pt;mso-wrap-distance-top:0pt;mso-wrap-distance-bottom:0pt;margin-top:26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716"/>
                        <w:gridCol w:w="536"/>
                        <w:gridCol w:w="1072"/>
                        <w:gridCol w:w="1183"/>
                        <w:gridCol w:w="1318"/>
                        <w:gridCol w:w="257"/>
                        <w:gridCol w:w="735"/>
                        <w:gridCol w:w="973"/>
                        <w:gridCol w:w="1251"/>
                        <w:gridCol w:w="86"/>
                        <w:gridCol w:w="807"/>
                        <w:gridCol w:w="1616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会员证号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频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频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频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频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领  队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练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练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备注：正式报名表必须打字填报，否则不予受理（允许按此规格自制表格）。                            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8:00Z</dcterms:created>
  <dc:creator>模型协会</dc:creator>
  <dc:description/>
  <dc:language>en-US</dc:language>
  <cp:lastModifiedBy>刘峰</cp:lastModifiedBy>
  <cp:lastPrinted>2023-08-31T14:01:00Z</cp:lastPrinted>
  <dcterms:modified xsi:type="dcterms:W3CDTF">2023-08-31T06:01:15Z</dcterms:modified>
  <cp:revision>3</cp:revision>
  <dc:subject/>
  <dc:title>20123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438641244A2A939367747538182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