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：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驾驭未来”全国青少年车辆模型教育竞赛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区选拔赛组织单位申报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2694"/>
        <w:gridCol w:w="1582"/>
        <w:gridCol w:w="1993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（盖章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8"/>
                <w:szCs w:val="28"/>
              </w:rPr>
              <w:t>申报单位基本情况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18:41Z</dcterms:created>
  <dc:creator>jessica</dc:creator>
  <dc:description/>
  <dc:language>en-US</dc:language>
  <cp:lastModifiedBy>jessica</cp:lastModifiedBy>
  <dcterms:modified xsi:type="dcterms:W3CDTF">2023-04-04T06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1F9E624CA4DDDA2297F83AF6AEC32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