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0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460"/>
        <w:ind w:right="60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滑翔伞运动培训合作机构名单：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广东弗莱体育用品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西安高飞航空运动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山西飞行者体育文化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寰羽飞行（北京）体育发展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吉林省鹰之翼航空运动发展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江西福崃体育发展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四川飞扬户外运动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广西明翔旅游投资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浙江博来体育发展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杭州空帆体育文化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江阴澄飞体育旅游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陕西省风之翼滑翔运动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海宁市大尖山旅游开发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徐州羽遨体育发展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动力伞运动培训合作机构名单：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大同天地线航空俱乐部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辽宁飞虎航空运动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广东锐翔通用航空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辽宁万岁山航空运动飞行营地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杭州怪兽飞行体育发展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荆门亚联航空运动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广东弗莱体育用品有限公司</w:t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0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跳伞运动培训合作机构名单：</w:t>
      </w:r>
    </w:p>
    <w:p>
      <w:pPr>
        <w:pStyle w:val="Normal"/>
        <w:spacing w:lineRule="exact" w:line="460"/>
        <w:ind w:right="60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北京加速量子通用航空有限公司</w:t>
      </w:r>
    </w:p>
    <w:sectPr>
      <w:type w:val="nextPage"/>
      <w:pgSz w:w="11906" w:h="16838"/>
      <w:pgMar w:left="222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4:00Z</dcterms:created>
  <dc:creator>Administrator</dc:creator>
  <dc:description/>
  <cp:keywords/>
  <dc:language>en-US</dc:language>
  <cp:lastModifiedBy>Administrator</cp:lastModifiedBy>
  <cp:lastPrinted>2021-11-15T16:04:00Z</cp:lastPrinted>
  <dcterms:modified xsi:type="dcterms:W3CDTF">2021-11-16T06:27:00Z</dcterms:modified>
  <cp:revision>77</cp:revision>
  <dc:subject/>
  <dc:title>国际航联FAI滑翔伞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