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防疫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本次赛事仅限疫情低风险地区人员参与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各裁判员、领队、教练、运动员及随行人员到达阜新后，必须佩戴符合防疫要求的医用口罩，第一时间到宝地温泉小镇假日酒店报到，接受大会工作人员测量体温及核酸检测，验证辽事通健康码、国家通信大数据行程卡、全程疫苗接种证明，需持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核酸检测阴性报告。如发生任何涉及疫情的异常情况，立即按照应急处置预案程序报告并采取措施。异常者不接受入住和参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所有人报到时应接受</w:t>
      </w:r>
      <w:r>
        <w:rPr>
          <w:rFonts w:ascii="仿宋" w:hAnsi="仿宋" w:cs="仿宋" w:eastAsia="仿宋"/>
          <w:sz w:val="30"/>
          <w:szCs w:val="30"/>
        </w:rPr>
        <w:t>阜新防疫安排的免费核酸检测。核酸检测后方可入住酒店，同时在酒店内自我隔离。待核酸检测有结果并呈阴性后方可外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各裁判员、领队、教练、运动员和随行人员赛事期间全程佩戴口罩，每日做好自我健康监测，如遇疑似新冠病毒肺炎十大症状之一情况，立即上报赛事疫情防控组（联系人：张超，电话：</w:t>
      </w:r>
      <w:r>
        <w:rPr>
          <w:rFonts w:eastAsia="仿宋" w:cs="仿宋" w:ascii="仿宋" w:hAnsi="仿宋"/>
          <w:sz w:val="30"/>
          <w:szCs w:val="30"/>
        </w:rPr>
        <w:t>13941825604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比赛期间注意赛场卫生保洁，不乱扔垃圾，自备擦汗毛巾，避免交叉感染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违反防疫要求者禁止参赛，所产生的后果自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1:44:00Z</dcterms:created>
  <dc:creator>luzheng</dc:creator>
  <dc:description/>
  <cp:keywords/>
  <dc:language>en-US</dc:language>
  <cp:lastModifiedBy>Windows</cp:lastModifiedBy>
  <dcterms:modified xsi:type="dcterms:W3CDTF">2021-09-18T04:28:00Z</dcterms:modified>
  <cp:revision>9</cp:revision>
  <dc:subject/>
  <dc:title>附件5</dc:title>
</cp:coreProperties>
</file>