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 xml:space="preserve">2                              </w:t>
      </w:r>
      <w:r>
        <w:rPr>
          <w:sz w:val="36"/>
          <w:szCs w:val="36"/>
        </w:rPr>
        <w:t>竞赛日程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88"/>
        <w:gridCol w:w="1436"/>
        <w:gridCol w:w="4696"/>
        <w:gridCol w:w="1620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员报到（全天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美大酒店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员报到（全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美大酒店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队报到（全天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评委报到（全天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员布置场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泉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美大酒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基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评委报到（全天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员布置场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美大酒店产业基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美大酒店</w:t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型审核（仅限需要赛前审核的项目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赛前练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员实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泉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基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基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型审核（仅限需要赛前审核的项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前练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队、教练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泉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基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泉城</w:t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幕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级模型火箭发射与载荷回收  第一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型水火箭助推航天器  第一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折叠飞行器  第一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</w:t>
            </w:r>
          </w:p>
        </w:tc>
      </w:tr>
      <w:tr>
        <w:trPr>
          <w:trHeight w:val="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时载运空投  第一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折叠飞行器  第二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飞机  第一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飞机  第一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型水火箭助推航天器  第二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时载运空投  第二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时载运空投  第三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飞机  第二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搜救  第一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飞机  第二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级模型火箭发射与载荷回收  第二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搜救  第二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距载重空投  第一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垂直起降载运  第一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厂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距载重空投  第二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</w:tc>
      </w:tr>
      <w:tr>
        <w:trPr>
          <w:trHeight w:val="6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垂直起降载运  第二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地侦察与打击  第一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24"/>
              </w:rPr>
              <w:t>对地侦察与打击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 xml:space="preserve">  第一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地侦察与打击  第二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阳能（备份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地侦察与打击  第二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奖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跑道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会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防疫要求见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ind w:firstLine="6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会组委会将根据天气和其他情况随时调整各项比赛时间、顺序、场地和进程，届时以通知为准。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场地的比赛项目，按序进行比赛（不分上下午）。</w:t>
      </w:r>
      <w:r>
        <w:rPr>
          <w:rFonts w:cs="宋体;SimSun" w:ascii="宋体;SimSun" w:hAnsi="宋体;SimSun"/>
          <w:kern w:val="0"/>
          <w:sz w:val="24"/>
        </w:rPr>
        <w:t>13—16</w:t>
      </w:r>
      <w:r>
        <w:rPr>
          <w:rFonts w:ascii="宋体;SimSun" w:hAnsi="宋体;SimSun" w:cs="宋体;SimSun"/>
          <w:kern w:val="0"/>
          <w:sz w:val="24"/>
        </w:rPr>
        <w:t>日，创新评委在温泉城和各赛场进行评审。科技创新评比时间和地点另行通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阜新海州智能无人系统产业基地场地示意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586855" cy="6288405"/>
            <wp:effectExtent l="0" t="0" r="0" b="0"/>
            <wp:docPr id="1" name="场地示意图-修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场地示意图-修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4:18:00Z</dcterms:created>
  <dc:creator>卢征</dc:creator>
  <dc:description/>
  <cp:keywords/>
  <dc:language>en-US</dc:language>
  <cp:lastModifiedBy>Windows</cp:lastModifiedBy>
  <dcterms:modified xsi:type="dcterms:W3CDTF">2021-09-18T04:18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77f8058824a2a9882342edc6a98ec</vt:lpwstr>
  </property>
</Properties>
</file>