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竞赛日程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42"/>
        <w:gridCol w:w="4851"/>
        <w:gridCol w:w="1392"/>
      </w:tblGrid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</w:rPr>
              <w:t>场地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8: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裁判员报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金山酒店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6: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前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运动员报到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6:3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领队教练赛前安全联席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金山酒店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8:00-12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橡筋动力飞机亲子赛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1B-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遥控涡喷特技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3S-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线电遥控大型特技模型飞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3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9: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-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9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开幕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4:0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8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三级遥控特技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3A-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遥控纸飞机绕标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M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8:00-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: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无线电遥控特技模型直升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F3C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多轴无人机足球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F9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遥控固定翼汽油机模型绕标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3D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遥控手掷滑翔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F3K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遥控电动滑翔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5B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8:00-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二对二遥控空战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3Z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45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颁奖仪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45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下午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离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丹凤机场</w:t>
            </w:r>
          </w:p>
        </w:tc>
      </w:tr>
      <w:tr>
        <w:trPr>
          <w:trHeight w:val="1204" w:hRule="atLeast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注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组委会将会根据天气和其他情况调整各项比赛时间、顺序和进程，以届时通知为准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各项目具体竞赛场地领队会时确认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;方正仿宋_GBK" w:hAnsi="仿宋;方正仿宋_GBK" w:eastAsia="仿宋;方正仿宋_GBK" w:cs="仿宋;方正仿宋_GBK"/>
                <w:kern w:val="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比赛时间上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8:00-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00,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下午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14:00-1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。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5:00Z</dcterms:created>
  <dc:creator>Administrator</dc:creator>
  <dc:description/>
  <dc:language>en-US</dc:language>
  <cp:lastModifiedBy>潮汐骑单车</cp:lastModifiedBy>
  <cp:lastPrinted>2024-05-17T01:23:00Z</cp:lastPrinted>
  <dcterms:modified xsi:type="dcterms:W3CDTF">2025-09-04T12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F284D1E1674C7215B96860B22B93_43</vt:lpwstr>
  </property>
  <property fmtid="{D5CDD505-2E9C-101B-9397-08002B2CF9AE}" pid="3" name="KSOProductBuildVer">
    <vt:lpwstr>2052-12.1.22553.22553</vt:lpwstr>
  </property>
  <property fmtid="{D5CDD505-2E9C-101B-9397-08002B2CF9AE}" pid="4" name="commondata">
    <vt:lpwstr>commondata</vt:lpwstr>
  </property>
</Properties>
</file>