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-55"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ind w:right="-55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训承诺书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姓名）</w:t>
      </w:r>
      <w:r>
        <w:rPr>
          <w:rFonts w:ascii="仿宋_GB2312" w:hAnsi="仿宋_GB2312" w:cs="仿宋_GB2312" w:eastAsia="仿宋_GB2312"/>
          <w:sz w:val="32"/>
          <w:szCs w:val="32"/>
        </w:rPr>
        <w:t>参加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025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全国航空模型无人机竞速项目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F9U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）训练营</w:t>
      </w:r>
      <w:r>
        <w:rPr>
          <w:rFonts w:ascii="仿宋_GB2312" w:hAnsi="仿宋_GB2312" w:cs="仿宋_GB2312" w:eastAsia="仿宋_GB2312"/>
          <w:sz w:val="32"/>
          <w:szCs w:val="32"/>
        </w:rPr>
        <w:t>，特向主办单位做出如下承诺：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加强自身安全教育，杜绝责任事故。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遵守训练营有关规定，服从训练营安排，自觉维护训练营秩序。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若训练营中发现任何安全隐患或潜在风险或不寻常之危险，本人会尽量避免和阻止任何安全事故发生，并马上通知训练营工作人员处理。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对于在训练营中发生的任何伤亡事件除保险公司承担的赔偿金外，本人或本人监护人自行承担全部经济责任。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如有妨碍和干扰训练营正常秩序的行为，将接受主办单位的通报。情节严重的将取消参训资格。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600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字：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600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手机号：    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600"/>
        <w:ind w:right="64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600"/>
        <w:ind w:right="6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  月   日</w:t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60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134" w:leader="none"/>
          <w:tab w:val="left" w:pos="1344" w:leader="none"/>
        </w:tabs>
        <w:snapToGrid w:val="false"/>
        <w:spacing w:lineRule="exact" w:line="60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宋体;SimSu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/>
                      </w:rPr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/>
                      </w:rPr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/>
                      </w:rPr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Fonts w:cs="宋体;SimSu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9:06:00Z</dcterms:created>
  <dc:creator>Administrator</dc:creator>
  <dc:description/>
  <cp:keywords/>
  <dc:language>en-US</dc:language>
  <cp:lastModifiedBy>usre</cp:lastModifiedBy>
  <dcterms:modified xsi:type="dcterms:W3CDTF">2025-03-19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F4F57EF8352DFCB7AACA67D321EB30_43</vt:lpwstr>
  </property>
  <property fmtid="{D5CDD505-2E9C-101B-9397-08002B2CF9AE}" pid="3" name="KSOProductBuildVer">
    <vt:lpwstr>2052-7.2.1.8947</vt:lpwstr>
  </property>
  <property fmtid="{D5CDD505-2E9C-101B-9397-08002B2CF9AE}" pid="4" name="commondata">
    <vt:lpwstr>commondata</vt:lpwstr>
  </property>
</Properties>
</file>