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全国航空航天模型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无人机项目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锦标赛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暨中国无人机国家队选拔赛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竞赛规程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主办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体育总局航空无线电模型运动管理中心、中国航空运动协会、成都市体育局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凌科国际教育文化传播有限公司、四川通用航空投资管理有限公司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协办单位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呼伦贝尔科技体育运动协会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竞赛时间和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成都市金堂县通用机场。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竞赛项目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轴无人机竞速（</w:t>
      </w:r>
      <w:r>
        <w:rPr>
          <w:rFonts w:eastAsia="仿宋" w:cs="仿宋" w:ascii="仿宋" w:hAnsi="仿宋"/>
          <w:sz w:val="32"/>
          <w:szCs w:val="32"/>
        </w:rPr>
        <w:t>F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由省、自治区、直辖市、计划单列市、新疆生产建设兵团、行业体协、中国航空运动协会团体会员、基层团体会员单位、全国科技体育活动组织单位、专业俱乐部组队参加。各基层单位由当地协会（地级市以上）或省市体育主管部门（地级市以上）</w:t>
      </w:r>
      <w:bookmarkStart w:id="0" w:name="_Hlk164957647"/>
      <w:r>
        <w:rPr>
          <w:rFonts w:ascii="仿宋_GB2312" w:hAnsi="仿宋_GB2312" w:cs="仿宋" w:eastAsia="仿宋_GB2312"/>
          <w:sz w:val="32"/>
          <w:szCs w:val="32"/>
        </w:rPr>
        <w:t>组队参加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报名前，会员单位必须缴纳当年团体会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参赛人员必须持有中华人民共和国居民身份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未满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岁的须有监护人陪同，且一名监护人不能同时担任多名参赛人员的监护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五）所有参赛人员（包括领队、教练员）必须是中国航空运动协会（航空模型委员会）个人会员。报到时应出示有效的会员证。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竞赛办法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（一）按《</w:t>
      </w:r>
      <w:bookmarkStart w:id="1" w:name="_Hlk5973817"/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全国航空航天模型（无人机项目）锦标赛暨中国无人机国家队选拔赛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竞赛规则》执行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（二）赛道总长度小于</w:t>
      </w:r>
      <w:r>
        <w:rPr>
          <w:rFonts w:eastAsia="仿宋_GB2312" w:cs="仿宋" w:ascii="仿宋_GB2312" w:hAnsi="仿宋_GB2312"/>
          <w:sz w:val="32"/>
          <w:szCs w:val="32"/>
        </w:rPr>
        <w:t>1500m</w:t>
      </w:r>
      <w:r>
        <w:rPr>
          <w:rFonts w:ascii="仿宋_GB2312" w:hAnsi="仿宋_GB2312" w:cs="仿宋" w:eastAsia="仿宋_GB2312"/>
          <w:sz w:val="32"/>
          <w:szCs w:val="32"/>
        </w:rPr>
        <w:t>，障碍门种类≤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，障碍门数量约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，刀旗转弯若干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安排夜间飞行轮次。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技术申诉委员会和裁判委员会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>技术申诉委员会和裁判委员会人员由主办单位按有关规定选派。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录取名次与奖励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人奖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bookmarkStart w:id="2" w:name="_Hlk165321665"/>
      <w:r>
        <w:rPr>
          <w:rFonts w:ascii="仿宋_GB2312" w:hAnsi="仿宋_GB2312" w:cs="仿宋" w:eastAsia="仿宋_GB2312"/>
          <w:sz w:val="32"/>
          <w:szCs w:val="32"/>
        </w:rPr>
        <w:t>．个人</w:t>
      </w:r>
      <w:bookmarkStart w:id="3" w:name="_Hlk165320999"/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颁发获奖证书，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同时授予奖牌。</w:t>
      </w:r>
      <w:bookmarkEnd w:id="2"/>
      <w:bookmarkEnd w:id="3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女子组个人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颁发获奖证书，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同时授予奖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青少年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岁以下）组个人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颁发获奖证书，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同时授予奖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：女子组和青少年组参赛运动队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队时奖项取消；有效成绩不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时名次递减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团体奖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体前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颁发获奖证书，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同时授予奖牌。团体名次以同队各组别（成年组、女子组和青少年组）最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名次之和确定，数值小者列前，数值相同以个人最好名次确定。不符合女子组和青少年组组合条件不予评奖。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无人机国家集训队运动员选拔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根据本次比赛排名选拔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运动员进入无人机国家集训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集训队员中须至少包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女子运动员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青少年运动员。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报名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报名方式见比赛通知，正式报名提交后不得变更。 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未尽事宜，另行通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列表段落"/>
    <w:basedOn w:val="Normal"/>
    <w:qFormat/>
    <w:pPr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9:00Z</dcterms:created>
  <dc:creator>YANG</dc:creator>
  <dc:description/>
  <cp:keywords/>
  <dc:language>en-US</dc:language>
  <cp:lastModifiedBy>malizhong</cp:lastModifiedBy>
  <cp:lastPrinted>2021-07-20T17:21:00Z</cp:lastPrinted>
  <dcterms:modified xsi:type="dcterms:W3CDTF">2024-04-30T02:26:00Z</dcterms:modified>
  <cp:revision>75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f739a8124ec3b25737c0e457b9dd</vt:lpwstr>
  </property>
  <property fmtid="{D5CDD505-2E9C-101B-9397-08002B2CF9AE}" pid="3" name="KSOProductBuildVer">
    <vt:lpwstr>2052-11.1.0.10314</vt:lpwstr>
  </property>
</Properties>
</file>