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40"/>
        </w:rPr>
        <w:t>中国车辆模型运动协会个人会员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800"/>
        <w:gridCol w:w="540"/>
        <w:gridCol w:w="1080"/>
        <w:gridCol w:w="180"/>
        <w:gridCol w:w="1620"/>
        <w:gridCol w:w="1752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姓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性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民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户口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专业特长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身份证号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工作单位及职务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</w:rPr>
              <w:t>现通讯地址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手 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微信</w:t>
            </w:r>
            <w:r>
              <w:rPr>
                <w:rFonts w:cs="宋体;SimSun" w:ascii="宋体;SimSun" w:hAnsi="宋体;SimSun"/>
                <w:sz w:val="32"/>
              </w:rPr>
              <w:t>/QQ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邮 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邮 编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6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电子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6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参赛经历及获奖情况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21:16:00Z</dcterms:created>
  <dc:creator>ctta</dc:creator>
  <dc:description/>
  <cp:keywords/>
  <dc:language>en-US</dc:language>
  <cp:lastModifiedBy>USER-</cp:lastModifiedBy>
  <cp:lastPrinted>2021-06-16T09:42:00Z</cp:lastPrinted>
  <dcterms:modified xsi:type="dcterms:W3CDTF">2021-07-27T07:58:00Z</dcterms:modified>
  <cp:revision>43</cp:revision>
  <dc:subject/>
  <dc:title>                中国羽毛球协会个人会员申请表</dc:title>
</cp:coreProperties>
</file>