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全国超轻型飞机俱乐部联赛（重庆站）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2657"/>
      </w:tblGrid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赛单位信息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名称：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法人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领队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参赛队伍全称：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简称：</w:t>
            </w:r>
          </w:p>
        </w:tc>
      </w:tr>
      <w:tr>
        <w:trPr>
          <w:trHeight w:val="326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队伍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L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OGO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：</w:t>
            </w:r>
          </w:p>
        </w:tc>
      </w:tr>
      <w:tr>
        <w:trPr>
          <w:trHeight w:val="467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队伍介绍：（不超过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24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营业执照（复印件）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赛人员信息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队员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名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性别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名族：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龄：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执照编号：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保险单号：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保险单有效期：</w:t>
            </w:r>
          </w:p>
        </w:tc>
      </w:tr>
      <w:tr>
        <w:trPr>
          <w:trHeight w:val="31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寸免冠照</w:t>
            </w:r>
          </w:p>
        </w:tc>
      </w:tr>
      <w:tr>
        <w:trPr>
          <w:trHeight w:val="466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个人介绍：（不超过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个人声明：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我以我个人名义郑重声明：我自愿参加本次活动。我保证在活动期间自觉遵守各项规定，保证飞行安全。对我个人的飞行活动和由我引起的第三者责任负责，并做到如下几点：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按规定的时间到指定地点报到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投保飞行人身保险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因我个人的原因造成的器材的损坏由我个人承担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遵守摄影、摄像的有关规定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严格遵守各项飞行规章及组委会的规定，不飞入禁区。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签字：                                           日期：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队员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名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性别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名族：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龄：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执照编号：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保险单号：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保险单有效期：</w:t>
            </w:r>
          </w:p>
        </w:tc>
      </w:tr>
      <w:tr>
        <w:trPr>
          <w:trHeight w:val="31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寸免冠照</w:t>
            </w:r>
          </w:p>
        </w:tc>
      </w:tr>
      <w:tr>
        <w:trPr>
          <w:trHeight w:val="466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个人介绍：（不超过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34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个人声明：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我以我个人名义郑重声明：我自愿参加本次活动。我保证在活动期间自觉遵守各项规定，保证飞行安全。对我个人的飞行活动和由我引起的第三者责任负责，并做到如下几点：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按规定的时间到指定地点报到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投保飞行人身保险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因我个人的原因造成的器材的损坏由我个人承担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遵守摄影、摄像的有关规定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严格遵守各项飞行规章及组委会的规定，不飞入禁区。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签字：                                           日期：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队员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名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性别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名族：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龄：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执照编号：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保险单号：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保险单有效期：</w:t>
            </w:r>
          </w:p>
        </w:tc>
      </w:tr>
      <w:tr>
        <w:trPr>
          <w:trHeight w:val="31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寸免冠照</w:t>
            </w:r>
          </w:p>
        </w:tc>
      </w:tr>
      <w:tr>
        <w:trPr>
          <w:trHeight w:val="466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个人介绍：（不超过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34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个人声明：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我以我个人名义郑重声明：我自愿参加本次活动。我保证在活动期间自觉遵守各项规定，保证飞行安全。对我个人的飞行活动和由我引起的第三者责任负责，并做到如下几点：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按规定的时间到指定地点报到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投保飞行人身保险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因我个人的原因造成的器材的损坏由我个人承担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遵守摄影、摄像的有关规定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严格遵守各项飞行规章及组委会的规定，不飞入禁区。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签字：                                           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填表字迹要清晰、逐项准确填写；</w:t>
      </w:r>
    </w:p>
    <w:p>
      <w:pPr>
        <w:pStyle w:val="Normal"/>
        <w:spacing w:lineRule="auto" w: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请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前将本表发至：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电子邮件</w:t>
        </w:r>
        <w:r>
          <w:rPr>
            <w:rStyle w:val="InternetLink"/>
            <w:rFonts w:eastAsia="Times New Roman"/>
            <w:u w:val="single"/>
          </w:rPr>
          <w:t xml:space="preserve"> 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 xml:space="preserve">331717529@qq.com 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注明邮件名称“俱乐部联赛报名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单位名称”。原件请带至报到地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10743623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5:00Z</dcterms:created>
  <dc:creator>吴功玉</dc:creator>
  <dc:description/>
  <dc:language>en-US</dc:language>
  <cp:lastModifiedBy>运动一部</cp:lastModifiedBy>
  <cp:lastPrinted>2015-09-01T11:26:00Z</cp:lastPrinted>
  <dcterms:modified xsi:type="dcterms:W3CDTF">2021-04-16T01:54:34Z</dcterms:modified>
  <cp:revision>7</cp:revision>
  <dc:subject/>
  <dc:title>2006热气球全国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4EBFB740B41388730EF3E3C283F35</vt:lpwstr>
  </property>
  <property fmtid="{D5CDD505-2E9C-101B-9397-08002B2CF9AE}" pid="3" name="KSOProductBuildVer">
    <vt:lpwstr>2052-11.1.0.10463</vt:lpwstr>
  </property>
</Properties>
</file>