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</w:p>
    <w:p>
      <w:pPr>
        <w:pStyle w:val="Normal"/>
        <w:ind w:left="-1260" w:firstLine="14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全国航海模型锦标赛裁判员名单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：陈 忻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津：张恩祥 刘 伟 王立波 刘 铭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海：赵景强 邹 斌 宣东波 陈 志 潘 悦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浙江：庄志清 凌 俊 周剑飞 李鸽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山东：修 慨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河南：王 勇 郭常有 浮 强 王 磊 王 郑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北：姜招银 涂永民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南：周 晟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广东：邓全远 伍悦彪 任伟良 胡永佳 梁志斌 李洁贞 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川：肖 松 谢明峰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贵州：张建民 陈 标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厦门：林 沁 曾国升 余 斌</w:t>
      </w:r>
    </w:p>
    <w:p>
      <w:pPr>
        <w:pStyle w:val="Normal"/>
        <w:ind w:left="-1260"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深圳：徐贤和</w:t>
      </w:r>
    </w:p>
    <w:sectPr>
      <w:type w:val="nextPage"/>
      <w:pgSz w:w="12240" w:h="15840"/>
      <w:pgMar w:left="1797" w:right="1797" w:gutter="0" w:header="0" w:top="1440" w:footer="0" w:bottom="51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14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32:00Z</dcterms:created>
  <dc:creator>BG1DO</dc:creator>
  <dc:description/>
  <dc:language>en-US</dc:language>
  <cp:lastModifiedBy>Guo</cp:lastModifiedBy>
  <cp:lastPrinted>2019-08-05T10:25:00Z</cp:lastPrinted>
  <dcterms:modified xsi:type="dcterms:W3CDTF">2019-08-07T01:32:00Z</dcterms:modified>
  <cp:revision>2</cp:revision>
  <dc:subject/>
  <dc:title>关于签订2003年全国定向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