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both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年全国纸飞机嘉年华暨“放飞梦想”全国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青少年纸飞机通讯赛总决赛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裁判员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val="en-US" w:eastAsia="zh-CN"/>
        </w:rPr>
        <w:t>一、仲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叶炎富（广州）、王士民（四川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吴崎（武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val="en-US" w:eastAsia="zh-CN"/>
        </w:rPr>
        <w:t>二、裁判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总裁判长：董洪锋（江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副总裁判长：赖建青（广州）、钟占云（东莞）、纪弘毅（厦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目裁判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悬浮纸飞机绕标挑战赛：陈银吉（江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纸折飞机直线距离赛：杨  刚（广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卡纸飞机直线距离挑战赛：杨  刚（兼）（广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纸折飞机留空计时赛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陈洋杰（四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纸风火轮单向积分赛：陈银吉（兼）（江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飞翼花式三角绕标赛：陈银吉（兼）（江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电动纸飞机留空计时赛：尹伟锋（广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纸飞翼电动自由飞留空挑战赛：尹伟锋（兼）（广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纸折飞机靶标赛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陈洋杰（兼）（四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弹射纸飞机留空计时赛：尹伟锋（兼）（广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纸直升机设计飞行竞时赛：古宇皓（广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纸质火箭遨游太空计时赛：纪  伟（北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电动纸鸽飞向北京目标赛：纪伟（兼）（北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纸飞机载重运输赛：古宇皓（兼）（广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仿真纸飞机航母着舰积分赛：李  勇（甘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仿真纸飞机趣味飞行赛：李  勇（兼）（甘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遥控翼装飞人绕标赛：黄  凌（兼）（湖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室内遥控纸飞机穿龙门赛：黄  凌（兼）（湖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手势控制纸质四轴飞行器特技赛：古宇皓（兼）（广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遥控四轴飞行器空中足球对抗赛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廖军（江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纸飞机涂鸦赛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李红英（江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纸折飞机直线距离飞行纪录挑战公开赛：杨  刚（兼）（广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纸折飞机留空时间飞行纪录挑战公开赛：陈洋杰（兼）（四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成绩统计：吴为梁（江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场地设备：寇  刚（四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裁判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钟文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李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（广东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佘志平、雷绍成、王伟、张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匡俊军、李红、李凌（四川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曹佳诚、吴旭雄（江苏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刘更生（宁夏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王庭文（陕西）、朱燕飞（青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9:14:50Z</dcterms:created>
  <dc:creator>DHF</dc:creator>
  <dc:description/>
  <dc:language>en-US</dc:language>
  <cp:lastModifiedBy>潮汐骑单车</cp:lastModifiedBy>
  <dcterms:modified xsi:type="dcterms:W3CDTF">2025-10-11T16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C63F37E74E333FE13EA68970F90A1_43</vt:lpwstr>
  </property>
  <property fmtid="{D5CDD505-2E9C-101B-9397-08002B2CF9AE}" pid="3" name="KSOProductBuildVer">
    <vt:lpwstr>2052-12.1.22553.22553</vt:lpwstr>
  </property>
  <property fmtid="{D5CDD505-2E9C-101B-9397-08002B2CF9AE}" pid="4" name="KSOTemplateDocerSaveRecord">
    <vt:lpwstr>eyJoZGlkIjoiZDE0ZmNiMDU1MjNmNDhiNmZhMGFiMzFkYmJmZTQ1ZDUiLCJ1c2VySWQiOiIzMDA1Mjk0MjkifQ==</vt:lpwstr>
  </property>
  <property fmtid="{D5CDD505-2E9C-101B-9397-08002B2CF9AE}" pid="5" name="commondata">
    <vt:lpwstr>commondata</vt:lpwstr>
  </property>
</Properties>
</file>