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滑翔伞国际国内赛事裁判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海平、陈  磊、陈  宜、陈颖谊、方  银、高  杨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兆方、晋婷婷、李春洲、李建明、刘海鹏、刘  伟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洪立、孟向东、盛  军、宋成林、宋俊明、杨学伟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元林朝、张  炜、赵振军、朱燕华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00Z</dcterms:created>
  <dc:creator>Administrator</dc:creator>
  <dc:description/>
  <cp:keywords/>
  <dc:language>en-US</dc:language>
  <cp:lastModifiedBy>Administrator</cp:lastModifiedBy>
  <dcterms:modified xsi:type="dcterms:W3CDTF">2024-06-11T07:17:00Z</dcterms:modified>
  <cp:revision>3</cp:revision>
  <dc:subject/>
  <dc:title/>
</cp:coreProperties>
</file>