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全国纸飞机嘉年华暨“放飞梦想”全国青少年纸飞机通讯赛总决赛裁判委员会名单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炎富、赖建青、古聪、古宇浩（广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洪锋、杨茜媛（江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崎（武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弘毅（厦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占云（东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刚（深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凌（湖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伟、姚明辉（北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勇（甘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有生（青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庭文（陕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士民、寇刚、佘志平、雷绍成、王伟、张泉、匡俊军、陈洋杰（四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4:00Z</dcterms:created>
  <dc:creator>DHF</dc:creator>
  <dc:description/>
  <cp:keywords/>
  <dc:language>en-US</dc:language>
  <cp:lastModifiedBy>malizhong</cp:lastModifiedBy>
  <cp:lastPrinted>2023-11-20T14:21:00Z</cp:lastPrinted>
  <dcterms:modified xsi:type="dcterms:W3CDTF">2023-11-23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5DA2BD61F4501ACCF66F6A632DD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