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赛事申办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5"/>
        <w:gridCol w:w="376"/>
        <w:gridCol w:w="1258"/>
        <w:gridCol w:w="2268"/>
      </w:tblGrid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申请赛事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名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办公地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申办单位联系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赛事场地及情况简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意向赞助商或协办单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具体事宜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食宿：距离比赛场地较近为宜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交通：报到时容易抵达，交通便利，距离城市机场、火车站或汽车站车程一小时以内为宜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竞赛场地条件：具有卫生间和休息处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97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填写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单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9:00Z</dcterms:created>
  <dc:creator>gu</dc:creator>
  <dc:description/>
  <cp:keywords/>
  <dc:language>en-US</dc:language>
  <cp:lastModifiedBy>Rain R</cp:lastModifiedBy>
  <cp:lastPrinted>2019-08-22T09:50:00Z</cp:lastPrinted>
  <dcterms:modified xsi:type="dcterms:W3CDTF">2019-08-28T03:24:00Z</dcterms:modified>
  <cp:revision>103</cp:revision>
  <dc:subject/>
  <dc:title/>
</cp:coreProperties>
</file>