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华文仿宋" w:hAnsi="华文仿宋" w:cs="华文仿宋" w:eastAsia="华文仿宋"/>
          <w:sz w:val="36"/>
          <w:szCs w:val="36"/>
        </w:rPr>
        <w:t>附件：</w:t>
      </w:r>
      <w:r>
        <w:rPr>
          <w:rFonts w:eastAsia="华文仿宋" w:cs="华文仿宋" w:ascii="华文仿宋" w:hAnsi="华文仿宋"/>
          <w:sz w:val="36"/>
          <w:szCs w:val="36"/>
        </w:rPr>
        <w:t>2016</w:t>
      </w:r>
      <w:r>
        <w:rPr>
          <w:rFonts w:ascii="华文仿宋" w:hAnsi="华文仿宋" w:cs="华文仿宋" w:eastAsia="华文仿宋"/>
          <w:sz w:val="36"/>
          <w:szCs w:val="36"/>
        </w:rPr>
        <w:t>年全国航空航天模型锦标赛裁判员名单</w:t>
      </w:r>
    </w:p>
    <w:p>
      <w:pPr>
        <w:pStyle w:val="Normal"/>
        <w:rPr>
          <w:rFonts w:ascii="华文仿宋" w:hAnsi="华文仿宋" w:eastAsia="华文仿宋" w:cs="华文仿宋"/>
          <w:sz w:val="36"/>
          <w:szCs w:val="36"/>
        </w:rPr>
      </w:pPr>
      <w:r>
        <w:rPr>
          <w:rFonts w:eastAsia="华文仿宋" w:cs="华文仿宋" w:ascii="华文仿宋" w:hAnsi="华文仿宋"/>
          <w:sz w:val="36"/>
          <w:szCs w:val="36"/>
        </w:rPr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仲裁：阎天来（陕西）王左明（山西）蒋允严（上海）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总裁判长：王保庆（山西）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副总裁判长：刘健（浙江）王士民（四川）范民（贵州）叶炎富（广东）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航天竞时裁判长：许晓庭（上海）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航天竞时副裁判长：赵长林（北京）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线操纵裁判长：张鸣（江苏）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线操纵副裁判长：王振波（内蒙）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遥控固定翼裁判长：张世光（河南）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遥控固定翼副裁判长：洪伟（浙江）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遥控直升机裁判长：李丹（河南）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遥控直升机副裁判长：叶成富（广东）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成统裁判长：陈忠（河南）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成统副裁判长：陈伟（河南）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电台管理裁判长：毕凤林（吉林）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电台管理副裁判长：张立新（湖北）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检录裁判长：金力（江苏）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检录副裁判长：毛小兵（山西）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审核裁判长：赵永东（陕西）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审核副裁判长：袁斌（内蒙）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器材裁判长：顾允一（上海）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器材副裁判长：王浩（山西）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场地裁判长：史青松（内蒙）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场地副裁判长：寇刚（四川）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裁判员：胡伯堃、杨勇（上海）夏晓强、王国才、董春来（河北）苏安中、刘爱强、王力、刘杰（河南）江炜、董洪锋、钱同晨（江苏）郑枭敏（浙江）徐丽英（女）（贵州）任洪（山东）黎跃（陕西）庄永新（新疆）杨培良（湖北）牛志义（广东）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0"/>
          <w:szCs w:val="30"/>
        </w:rPr>
        <w:t>裁判员秘书：</w:t>
      </w:r>
      <w:r>
        <w:rPr>
          <w:rFonts w:ascii="华文仿宋" w:hAnsi="华文仿宋" w:cs="华文仿宋" w:eastAsia="华文仿宋"/>
          <w:sz w:val="32"/>
          <w:szCs w:val="32"/>
        </w:rPr>
        <w:t>王庭文（陕西）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实习裁判：宁波（北京）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widowControl/>
        <w:spacing w:lineRule="atLeast" w:line="30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6"/>
          <w:szCs w:val="36"/>
        </w:rPr>
        <w:t>2016</w:t>
      </w:r>
      <w:r>
        <w:rPr>
          <w:rFonts w:ascii="仿宋_gb2312;仿宋" w:hAnsi="仿宋_gb2312;仿宋" w:cs="宋体;SimSun" w:eastAsia="仿宋_gb2312;仿宋"/>
          <w:color w:val="000000"/>
          <w:kern w:val="0"/>
          <w:sz w:val="36"/>
          <w:szCs w:val="36"/>
        </w:rPr>
        <w:t>年全国青少年航空航天模型锦标赛裁判员名单</w:t>
      </w:r>
    </w:p>
    <w:p>
      <w:pPr>
        <w:pStyle w:val="Normal"/>
        <w:widowControl/>
        <w:spacing w:lineRule="atLeast" w:line="300"/>
        <w:rPr>
          <w:rFonts w:ascii="仿宋_gb2312;仿宋" w:hAnsi="仿宋_gb2312;仿宋" w:eastAsia="仿宋_gb2312;仿宋" w:cs="宋体;SimSun"/>
          <w:color w:val="000000"/>
          <w:kern w:val="0"/>
          <w:sz w:val="36"/>
          <w:szCs w:val="36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仲裁：蒋允严（上海）李德泉（河北）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王左明（山西）</w:t>
      </w: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</w:rPr>
        <w:br/>
      </w: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总裁判长：张世光（河南）</w:t>
      </w: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</w:rPr>
        <w:br/>
      </w: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副总裁判长：苏安中（河南）王保庆（山西）王士民（四川）张鸣（江苏）</w:t>
      </w: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</w:rPr>
        <w:br/>
      </w: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航天竞时裁判长：许晓庭（上海）</w:t>
      </w: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</w:rPr>
        <w:br/>
      </w: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航天竞时副裁判长：王浩（山西）</w:t>
      </w: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</w:rPr>
        <w:br/>
      </w: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线操纵裁判长： 王士民  兼（四川）</w:t>
      </w: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</w:rPr>
        <w:br/>
      </w: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线操纵副裁判长：杨钧（新疆）</w:t>
      </w: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</w:rPr>
        <w:br/>
      </w: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遥控固定翼裁判长：李丹（河南）</w:t>
      </w: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</w:rPr>
        <w:br/>
      </w: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遥控固定翼副裁判长：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范民</w:t>
      </w:r>
      <w:r>
        <w:rPr>
          <w:rFonts w:eastAsia="华文仿宋" w:cs="宋体;SimSun" w:ascii="华文仿宋" w:hAnsi="华文仿宋"/>
          <w:kern w:val="0"/>
          <w:sz w:val="30"/>
          <w:szCs w:val="30"/>
        </w:rPr>
        <w:t>(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贵州）</w:t>
      </w: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</w:rPr>
        <w:br/>
      </w: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遥控直升机裁判长：洪伟（浙江）</w:t>
      </w: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</w:rPr>
        <w:br/>
      </w: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遥控直升机副裁判长：叶成富（广东）</w:t>
      </w: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</w:rPr>
        <w:br/>
      </w: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成统裁判长：陈伟（河南）</w:t>
      </w: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</w:rPr>
        <w:br/>
      </w: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成统副裁判长：陈忠（河南）</w:t>
      </w: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</w:rPr>
        <w:br/>
      </w: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电台管理裁判长：吴崎（湖北）</w:t>
      </w: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</w:rPr>
        <w:br/>
      </w: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电台管理副裁判长：毕凤林（吉林）</w:t>
      </w:r>
    </w:p>
    <w:p>
      <w:pPr>
        <w:pStyle w:val="Normal"/>
        <w:widowControl/>
        <w:spacing w:lineRule="atLeast" w:line="300"/>
        <w:jc w:val="left"/>
        <w:rPr>
          <w:rFonts w:ascii="华文仿宋" w:hAnsi="华文仿宋" w:eastAsia="华文仿宋" w:cs="宋体;SimSun"/>
          <w:color w:val="000000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检录裁判长：金力（江苏）</w:t>
      </w:r>
    </w:p>
    <w:p>
      <w:pPr>
        <w:pStyle w:val="Normal"/>
        <w:widowControl/>
        <w:spacing w:lineRule="atLeast" w:line="300"/>
        <w:jc w:val="left"/>
        <w:rPr>
          <w:rFonts w:ascii="华文仿宋" w:hAnsi="华文仿宋" w:eastAsia="华文仿宋" w:cs="宋体;SimSun"/>
          <w:color w:val="000000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检录副裁判长：毛小兵（山西）</w:t>
      </w: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</w:rPr>
        <w:br/>
      </w: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审核裁判长：赵永东（陕西）</w:t>
      </w: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</w:rPr>
        <w:br/>
      </w: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审核副裁判长：袁斌（内蒙）</w:t>
      </w: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</w:rPr>
        <w:br/>
      </w: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 xml:space="preserve">场地裁判长：史青松（内蒙） </w:t>
      </w:r>
    </w:p>
    <w:p>
      <w:pPr>
        <w:pStyle w:val="Normal"/>
        <w:widowControl/>
        <w:spacing w:lineRule="atLeast" w:line="300"/>
        <w:jc w:val="left"/>
        <w:rPr>
          <w:rFonts w:ascii="华文仿宋" w:hAnsi="华文仿宋" w:eastAsia="华文仿宋" w:cs="宋体;SimSun"/>
          <w:color w:val="000000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场地副裁判长：寇刚（四川）</w:t>
      </w:r>
    </w:p>
    <w:p>
      <w:pPr>
        <w:pStyle w:val="Normal"/>
        <w:widowControl/>
        <w:spacing w:lineRule="atLeast" w:line="300"/>
        <w:jc w:val="left"/>
        <w:rPr>
          <w:rFonts w:ascii="华文仿宋" w:hAnsi="华文仿宋" w:eastAsia="华文仿宋" w:cs="宋体;SimSun"/>
          <w:color w:val="000000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器材裁判长：庄永新（新疆）</w:t>
      </w:r>
    </w:p>
    <w:p>
      <w:pPr>
        <w:pStyle w:val="Normal"/>
        <w:widowControl/>
        <w:spacing w:lineRule="atLeast" w:line="300"/>
        <w:jc w:val="left"/>
        <w:rPr>
          <w:rFonts w:ascii="华文仿宋" w:hAnsi="华文仿宋" w:eastAsia="华文仿宋" w:cs="宋体;SimSun"/>
          <w:color w:val="000000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 xml:space="preserve">器材副裁判长：施俊平（江西） </w:t>
      </w:r>
    </w:p>
    <w:p>
      <w:pPr>
        <w:pStyle w:val="Normal"/>
        <w:widowControl/>
        <w:spacing w:lineRule="atLeast" w:line="300"/>
        <w:jc w:val="left"/>
        <w:rPr>
          <w:rFonts w:ascii="华文仿宋" w:hAnsi="华文仿宋" w:eastAsia="华文仿宋" w:cs="宋体;SimSun"/>
          <w:color w:val="FF0000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裁判员：郑枭敏、王巍威（浙江）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钱同晨</w:t>
      </w: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（江苏）叶炎富、李志波（广东）王振波（内蒙）曹亮（山西）蒋波、柏卫东（贵州）夏晓强（河北）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王力、刘爱强（河南）任洪、戴健健（山东）</w:t>
      </w: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雷绍成（四川）李勇、范向阳（甘肃）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林涵生（福建）</w:t>
      </w:r>
    </w:p>
    <w:p>
      <w:pPr>
        <w:pStyle w:val="Normal"/>
        <w:widowControl/>
        <w:spacing w:lineRule="atLeast" w:line="300"/>
        <w:jc w:val="left"/>
        <w:rPr>
          <w:rFonts w:ascii="华文仿宋" w:hAnsi="华文仿宋" w:eastAsia="华文仿宋" w:cs="宋体;SimSun"/>
          <w:color w:val="000000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裁判员秘书：张进（江苏）</w:t>
      </w:r>
    </w:p>
    <w:p>
      <w:pPr>
        <w:pStyle w:val="Normal"/>
        <w:widowControl/>
        <w:spacing w:lineRule="atLeast" w:line="300"/>
        <w:jc w:val="left"/>
        <w:rPr>
          <w:rFonts w:ascii="华文仿宋" w:hAnsi="华文仿宋" w:eastAsia="华文仿宋" w:cs="宋体;SimSun"/>
          <w:color w:val="FF0000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kern w:val="0"/>
          <w:sz w:val="30"/>
          <w:szCs w:val="30"/>
        </w:rPr>
        <w:t>厂方技术代表：王庭文</w:t>
      </w: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</w:rPr>
        <w:br/>
      </w: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实习裁判：张高兵（湖北）</w:t>
      </w:r>
    </w:p>
    <w:p>
      <w:pPr>
        <w:pStyle w:val="Normal"/>
        <w:rPr>
          <w:rFonts w:ascii="华文仿宋" w:hAnsi="华文仿宋" w:eastAsia="华文仿宋" w:cs="华文仿宋"/>
          <w:color w:val="FF0000"/>
          <w:kern w:val="0"/>
          <w:sz w:val="30"/>
          <w:szCs w:val="30"/>
        </w:rPr>
      </w:pPr>
      <w:r>
        <w:rPr>
          <w:rFonts w:eastAsia="华文仿宋" w:cs="华文仿宋" w:ascii="华文仿宋" w:hAnsi="华文仿宋"/>
          <w:color w:val="FF0000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8:05:00Z</dcterms:created>
  <dc:creator>sunnyzhang</dc:creator>
  <dc:description/>
  <cp:keywords/>
  <dc:language>en-US</dc:language>
  <cp:lastModifiedBy>malizhong</cp:lastModifiedBy>
  <cp:lastPrinted>2016-05-13T09:51:00Z</cp:lastPrinted>
  <dcterms:modified xsi:type="dcterms:W3CDTF">2016-05-13T08:5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