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 w:type="textWrapping" w:clear="all"/>
      </w: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第十三届全国冬季运动会两次计分运动员申报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398"/>
        <w:gridCol w:w="946"/>
        <w:gridCol w:w="478"/>
        <w:gridCol w:w="1388"/>
        <w:gridCol w:w="478"/>
        <w:gridCol w:w="932"/>
        <w:gridCol w:w="1412"/>
      </w:tblGrid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送单位</w:t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伍单位</w:t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好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</w:t>
            </w:r>
          </w:p>
        </w:tc>
        <w:tc>
          <w:tcPr>
            <w:tcW w:w="70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0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运动员本人或法定监护人签字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 月  日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省级体育行政部门盖章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 月  日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总参军训部军事体育训练局或总政宣传部文体局盖章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 月  日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0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6:00Z</dcterms:created>
  <dc:creator>MC SYSTEM</dc:creator>
  <dc:description/>
  <dc:language>en-US</dc:language>
  <cp:lastModifiedBy>Administrator</cp:lastModifiedBy>
  <dcterms:modified xsi:type="dcterms:W3CDTF">2014-06-12T01:01:07Z</dcterms:modified>
  <cp:revision>1</cp:revision>
  <dc:subject/>
  <dc:title>中华人民共和国第十三届冬季运动会竞赛规程总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