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            </w:t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 w:cs="宋体"/>
          <w:b/>
          <w:bCs/>
          <w:color w:val="000000"/>
          <w:kern w:val="0"/>
        </w:rPr>
        <w:t>第十三届全国冬季运动会项目设置方案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035"/>
        <w:gridCol w:w="88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项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  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项数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度滑冰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72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团体追逐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男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团体追逐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女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道速度滑冰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接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男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接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接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女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接力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样滑冰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单人滑：短节目、自由滑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男子单人滑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单人滑：短节目、自由滑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女子单人滑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人滑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双人滑：（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，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舞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山滑雪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：回转、大回转、全能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：回转、大回转、全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越野滑雪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：短距离（传统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（自由）、双追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传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自由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×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接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：短距离（传统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（自由）、双追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传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自由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×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接力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跳台滑雪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个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团体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个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技巧：男子个人、青年男子个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、女子个人、青年女子个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、混合团体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上技巧：男子个人、女子个人、混合团体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场地：男子个人、男子团体、女子个人、女子团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板滑雪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场地：男子个人、男子团体、女子个人、女子团体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回转：男子、女子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大回转：男子、女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季两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季两项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：个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、短距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追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×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接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：个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、短距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追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接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接力（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×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、女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男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女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项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 w:type="textWrapping" w:clear="all"/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6:00Z</dcterms:created>
  <dc:creator>MC SYSTEM</dc:creator>
  <dc:description/>
  <dc:language>en-US</dc:language>
  <cp:lastModifiedBy>Administrator</cp:lastModifiedBy>
  <dcterms:modified xsi:type="dcterms:W3CDTF">2014-06-12T00:59:03Z</dcterms:modified>
  <cp:revision>1</cp:revision>
  <dc:subject/>
  <dc:title>中华人民共和国第十三届冬季运动会竞赛规程总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