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附件一：食堂安装保鲜库、冷冻库材料清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保鲜库设备分项清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设计要求； （</w:t>
      </w:r>
      <w:r>
        <w:rPr>
          <w:rFonts w:cs="宋体;SimSun" w:ascii="宋体;SimSun" w:hAnsi="宋体;SimSun"/>
          <w:sz w:val="24"/>
        </w:rPr>
        <w:t>3.8</w:t>
      </w:r>
      <w:r>
        <w:rPr>
          <w:sz w:val="24"/>
        </w:rPr>
        <w:t>mX</w:t>
      </w:r>
      <w:r>
        <w:rPr>
          <w:sz w:val="24"/>
        </w:rPr>
        <w:t>4</w:t>
      </w:r>
      <w:r>
        <w:rPr>
          <w:sz w:val="24"/>
        </w:rPr>
        <w:t>mX</w:t>
      </w:r>
      <w:r>
        <w:rPr>
          <w:sz w:val="24"/>
        </w:rPr>
        <w:t>2.65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  <w:lang w:val="zh-CN"/>
        </w:rPr>
        <w:t>）          温度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sz w:val="24"/>
        </w:rPr>
        <w:t>/5</w:t>
      </w:r>
      <w:r>
        <w:rPr>
          <w:rFonts w:cs="宋体;SimSun" w:ascii="宋体;SimSun" w:hAnsi="宋体;SimSun"/>
          <w:sz w:val="24"/>
          <w:lang w:val="zh-CN"/>
        </w:rPr>
        <w:t xml:space="preserve">℃     </w:t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3"/>
        <w:gridCol w:w="2988"/>
        <w:gridCol w:w="2427"/>
      </w:tblGrid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压缩机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泽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压缩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冷凝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冷库专用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m²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散热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蒸发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冷库专用吊顶式</w:t>
            </w:r>
            <w:r>
              <w:rPr>
                <w:szCs w:val="21"/>
              </w:rPr>
              <w:t xml:space="preserve">DD- </w:t>
            </w: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m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压力控制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控箱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精创微电脑全自动控制箱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膨胀阀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森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磁阀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洪森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过滤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制冷剂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装巨化</w:t>
            </w:r>
            <w:r>
              <w:rPr>
                <w:szCs w:val="21"/>
              </w:rPr>
              <w:t>R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瓶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铜管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直管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米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铜管配件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弯头、直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通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线、电缆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标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缆、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线配件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线管、弯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库灯、开关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防潮灯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只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水管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直管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冷冻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GS-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桶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扎带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卷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冷冻库设备分项清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设计要求； （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mX</w:t>
      </w:r>
      <w:r>
        <w:rPr>
          <w:sz w:val="24"/>
        </w:rPr>
        <w:t>4</w:t>
      </w:r>
      <w:r>
        <w:rPr>
          <w:sz w:val="24"/>
        </w:rPr>
        <w:t>mX</w:t>
      </w:r>
      <w:r>
        <w:rPr>
          <w:sz w:val="24"/>
        </w:rPr>
        <w:t>2.65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  <w:lang w:val="zh-CN"/>
        </w:rPr>
        <w:t>）          温度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sz w:val="24"/>
        </w:rPr>
        <w:t>/-20</w:t>
      </w:r>
      <w:r>
        <w:rPr>
          <w:rFonts w:cs="宋体;SimSun" w:ascii="宋体;SimSun" w:hAnsi="宋体;SimSun"/>
          <w:sz w:val="24"/>
          <w:lang w:val="zh-CN"/>
        </w:rPr>
        <w:t xml:space="preserve">℃     </w:t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3"/>
        <w:gridCol w:w="2988"/>
        <w:gridCol w:w="2757"/>
      </w:tblGrid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压缩机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泽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压缩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冷凝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冷库专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m²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散热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蒸发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冷库专用吊顶式</w:t>
            </w:r>
            <w:r>
              <w:rPr>
                <w:szCs w:val="21"/>
              </w:rPr>
              <w:t xml:space="preserve">DD- 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m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压力控制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控箱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精创微电脑全自动控制箱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膨胀阀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磁阀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洪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过滤器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制冷剂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装巨化</w:t>
            </w:r>
            <w:r>
              <w:rPr>
                <w:szCs w:val="21"/>
              </w:rPr>
              <w:t>R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瓶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铜管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直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米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铜管配件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弯头、直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通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线、电缆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标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缆、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线配件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线管、弯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库灯、开关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防潮灯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只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水管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cs="Arial" w:ascii="Arial" w:hAnsi="Arial"/>
                <w:szCs w:val="21"/>
                <w:lang w:val="zh-CN"/>
              </w:rPr>
              <w:t>Φ</w:t>
            </w:r>
            <w:r>
              <w:rPr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直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冷冻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GS-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桶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扎带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卷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冷库板保温分项清单</w:t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ind w:firstLine="2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lang w:val="zh-CN"/>
        </w:rPr>
        <w:t>设计温度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 xml:space="preserve">   2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sz w:val="24"/>
          <w:szCs w:val="21"/>
        </w:rPr>
        <w:t>/8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sz w:val="24"/>
          <w:szCs w:val="21"/>
        </w:rPr>
        <w:t>/-18</w:t>
      </w:r>
      <w:r>
        <w:rPr>
          <w:rFonts w:cs="宋体;SimSun" w:ascii="宋体;SimSun" w:hAnsi="宋体;SimSun"/>
          <w:sz w:val="24"/>
          <w:szCs w:val="21"/>
          <w:lang w:val="zh-CN"/>
        </w:rPr>
        <w:t>℃</w:t>
      </w:r>
      <w:r>
        <w:rPr>
          <w:rFonts w:cs="宋体;SimSun"/>
          <w:sz w:val="24"/>
          <w:szCs w:val="21"/>
        </w:rPr>
        <w:t xml:space="preserve">          </w:t>
      </w:r>
      <w:r>
        <w:rPr>
          <w:rFonts w:ascii="宋体;SimSun" w:hAnsi="宋体;SimSun" w:cs="宋体;SimSun"/>
          <w:sz w:val="24"/>
          <w:szCs w:val="21"/>
          <w:lang w:val="zh-CN"/>
        </w:rPr>
        <w:t>外型尺寸；</w:t>
      </w:r>
      <w:r>
        <w:rPr>
          <w:rFonts w:cs="宋体;SimSun" w:ascii="宋体;SimSun" w:hAnsi="宋体;SimSun"/>
          <w:sz w:val="24"/>
          <w:szCs w:val="21"/>
        </w:rPr>
        <w:t>8.8</w:t>
      </w:r>
      <w:r>
        <w:rPr>
          <w:sz w:val="24"/>
        </w:rPr>
        <w:t>mX</w:t>
      </w:r>
      <w:r>
        <w:rPr>
          <w:sz w:val="24"/>
        </w:rPr>
        <w:t>4</w:t>
      </w:r>
      <w:r>
        <w:rPr>
          <w:sz w:val="24"/>
        </w:rPr>
        <w:t>mX</w:t>
      </w:r>
      <w:r>
        <w:rPr>
          <w:sz w:val="24"/>
        </w:rPr>
        <w:t>2.65</w:t>
      </w:r>
      <w:r>
        <w:rPr/>
        <w:t xml:space="preserve">m </w:t>
      </w:r>
    </w:p>
    <w:tbl>
      <w:tblPr>
        <w:tblW w:w="76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8"/>
        <w:gridCol w:w="1962"/>
        <w:gridCol w:w="3335"/>
      </w:tblGrid>
      <w:tr>
        <w:trPr>
          <w:trHeight w:val="26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各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规格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cm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聚胺脂平移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00mm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料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角板、拉铆钉、发泡胶、玻璃胶等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　　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　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二：比选申请及声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 国家体育总局冬季运动管理中心 （采购单位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项目  冷库采购安装项目 的比选文件，我方正式提交响应性文件正本壹份，副本 壹 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签字人兹同意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总报价为（大写）玖万元人民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提供贵方可能要求的与本次比选有关的任何证据或资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旦我方成交，我方承诺将根据比选文件与贵方签订书面合同，并严格履行合同义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指派        （姓名）为项目负责人，保证于承诺的时间    日内完成本次发包范围内的任务，并交付贵方验收、使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方决不提供虚假材料谋取成交，决不采取不正当手段诋毁、排挤其他承包商，决不与发包人、其它承包商恶意串通，决不向发包人及比选小组进行商业贿赂。如有违反，愿无条件接受贵方及相关管理部门的处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与本申请有关的正式通讯地址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   址：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   话：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   真：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姓名（签字）：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包商名称（章）：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       年    月    日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三：授权委托书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委托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授权委托书声明：我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系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的法定代表人，现授权委托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为我公司代理人，参加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发包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  冷库采购安装项目  的比选公告活动。代理人在比选、合同签订过程中所签署的一切文件和处理与之有关的一切事务，我均予以承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权。特此委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             性别：                 年龄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部门：                 职务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  月  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7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2:00Z</dcterms:created>
  <dc:creator>1</dc:creator>
  <dc:description/>
  <dc:language>en-US</dc:language>
  <cp:lastModifiedBy>tf</cp:lastModifiedBy>
  <cp:lastPrinted>2016-08-29T15:33:00Z</cp:lastPrinted>
  <dcterms:modified xsi:type="dcterms:W3CDTF">2016-09-30T03:03:00Z</dcterms:modified>
  <cp:revision>3</cp:revision>
  <dc:subject/>
  <dc:title>关于运动员餐厅职工购买工作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