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0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90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820"/>
        <w:rPr>
          <w:rFonts w:ascii="仿宋_GB2312;仿宋" w:hAnsi="仿宋_GB2312;仿宋" w:eastAsia="仿宋_GB2312;仿宋" w:cs="宋体"/>
          <w:sz w:val="52"/>
          <w:szCs w:val="52"/>
        </w:rPr>
      </w:pPr>
      <w:r>
        <w:rPr>
          <w:rFonts w:eastAsia="仿宋_GB2312;仿宋" w:cs="宋体" w:ascii="仿宋_GB2312;仿宋" w:hAnsi="仿宋_GB2312;仿宋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/>
          <w:b/>
          <w:sz w:val="56"/>
          <w:szCs w:val="56"/>
        </w:rPr>
      </w:pPr>
      <w:r>
        <w:rPr>
          <w:rFonts w:ascii="仿宋_GB2312;仿宋" w:hAnsi="仿宋_GB2312;仿宋" w:eastAsia="仿宋_GB2312;仿宋"/>
          <w:b/>
          <w:sz w:val="56"/>
          <w:szCs w:val="56"/>
        </w:rPr>
        <w:t>申请等级裁判员登记表</w:t>
      </w:r>
    </w:p>
    <w:p>
      <w:pPr>
        <w:pStyle w:val="Normal"/>
        <w:spacing w:lineRule="exact" w:line="520"/>
        <w:ind w:firstLine="1827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520"/>
        <w:ind w:firstLine="1827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520"/>
        <w:ind w:firstLine="1827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520"/>
        <w:ind w:firstLine="1827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520"/>
        <w:ind w:firstLine="1827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520"/>
        <w:ind w:firstLine="1827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520"/>
        <w:ind w:firstLine="182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姓    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520"/>
        <w:ind w:firstLine="2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    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ind w:firstLine="2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256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请等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ind w:firstLine="257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257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2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  月      日</w:t>
      </w:r>
    </w:p>
    <w:p>
      <w:pPr>
        <w:pStyle w:val="Normal"/>
        <w:spacing w:lineRule="exact" w:line="520"/>
        <w:ind w:firstLine="257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257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257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257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257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257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国  家  体  育  总  局  制</w:t>
      </w:r>
    </w:p>
    <w:p>
      <w:pPr>
        <w:pStyle w:val="Normal"/>
        <w:spacing w:lineRule="exact" w:line="520"/>
        <w:ind w:firstLine="257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9"/>
        <w:gridCol w:w="189"/>
        <w:gridCol w:w="945"/>
        <w:gridCol w:w="191"/>
        <w:gridCol w:w="1131"/>
        <w:gridCol w:w="188"/>
        <w:gridCol w:w="1323"/>
        <w:gridCol w:w="1133"/>
        <w:gridCol w:w="1519"/>
        <w:gridCol w:w="1163"/>
        <w:gridCol w:w="529"/>
      </w:tblGrid>
      <w:tr>
        <w:trPr>
          <w:trHeight w:val="550" w:hRule="atLeast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裁  判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  目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  请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等  级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 级 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2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批准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 名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  别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文化程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健康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在工作单位和职务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现在的住址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懂何种外语和程度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从事其它何种运动项目的裁判工作，等级及授予等级称号的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46" w:hRule="atLeast"/>
        </w:trPr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简历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从事裁判工作的简历（任各级裁判员的时间、担任过哪些重大比赛裁判工作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基层体育部门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盖    章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机关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盖    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68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考核成绩及评语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签   名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  月       日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批准机关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盖    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注：所有申请证明材料请与本表一起扫描发至邮箱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2:51:00Z</dcterms:created>
  <dc:creator>zhangyongliang</dc:creator>
  <dc:description/>
  <dc:language>en-US</dc:language>
  <cp:lastModifiedBy>刘小小</cp:lastModifiedBy>
  <cp:lastPrinted>2011-12-31T09:27:00Z</cp:lastPrinted>
  <dcterms:modified xsi:type="dcterms:W3CDTF">2025-07-07T02:24:20Z</dcterms:modified>
  <cp:revision>2</cp:revision>
  <dc:subject/>
  <dc:title>关于报批2011年全国田径国家级裁判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AEE74EA7F4F52A977C9721B6E9B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xY2M5YTMwYmJjYWY3YTJjNmQzYjE1NGRkZTE2ODkiLCJ1c2VySWQiOiI1OTAwMTk5NDIifQ==</vt:lpwstr>
  </property>
</Properties>
</file>