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届全国冬季运动会冰壶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组训练日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4"/>
        <w:gridCol w:w="1439"/>
        <w:gridCol w:w="1115"/>
        <w:gridCol w:w="1115"/>
        <w:gridCol w:w="1092"/>
        <w:gridCol w:w="1115"/>
        <w:gridCol w:w="1081"/>
      </w:tblGrid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E</w:t>
            </w:r>
          </w:p>
        </w:tc>
      </w:tr>
      <w:tr>
        <w:trPr>
          <w:trHeight w:val="75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3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混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6: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混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:00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: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男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0: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男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1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: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女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-12: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女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每队在每条赛道训练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钟，然后按照</w:t>
      </w:r>
      <w:r>
        <w:rPr>
          <w:rFonts w:cs="宋体;SimSun" w:ascii="宋体;SimSun" w:hAnsi="宋体;SimSun"/>
          <w:b/>
          <w:bCs/>
          <w:sz w:val="28"/>
          <w:szCs w:val="28"/>
        </w:rPr>
        <w:t>A→B→C→D→E→A</w:t>
      </w:r>
      <w:r>
        <w:rPr>
          <w:rFonts w:ascii="宋体;SimSun" w:hAnsi="宋体;SimSun" w:cs="宋体;SimSun"/>
          <w:b/>
          <w:bCs/>
          <w:sz w:val="28"/>
          <w:szCs w:val="28"/>
        </w:rPr>
        <w:t>轮换，以此类推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届全国冬季运动会冰壶比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开组竞赛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8"/>
        <w:gridCol w:w="1539"/>
        <w:gridCol w:w="1399"/>
        <w:gridCol w:w="1400"/>
        <w:gridCol w:w="1400"/>
        <w:gridCol w:w="1399"/>
        <w:gridCol w:w="1406"/>
      </w:tblGrid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风赛纪和反兴奋剂工作大会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前技术会议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  练  习</w:t>
            </w:r>
          </w:p>
        </w:tc>
      </w:tr>
      <w:tr>
        <w:trPr>
          <w:trHeight w:val="3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7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9-10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5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8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3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6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2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四届全国冬季运动会开幕式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7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4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1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半决赛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混双决赛及颁奖仪式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、女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风赛纪和反兴奋剂工作大会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、女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前技术会议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  练  习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  练  习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7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9-10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7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>9-10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5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5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8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8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3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3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6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6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2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2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7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7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4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-4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1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#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1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  决  赛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  决  赛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决  赛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男子决赛后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男子组颁奖仪式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/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决  赛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组女子决赛后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子组颁奖仪式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四届全国冬季运动会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竞赛日程表中队名有下划线的比赛，需要通过抽签决定先后练习。</w:t>
      </w:r>
    </w:p>
    <w:p>
      <w:pPr>
        <w:pStyle w:val="Normal"/>
        <w:ind w:firstLine="630"/>
        <w:rPr/>
      </w:pPr>
      <w:r>
        <w:rPr/>
        <w:t>2</w:t>
      </w:r>
      <w:r>
        <w:rPr/>
        <w:t>、竞赛日程表中列前的队伍穿着深色比赛服，使用深色壶柄的冰壶，赛前先练习；列后的队伍穿着浅色比赛服，使用浅色壶柄的冰壶，赛前后练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567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jujumao</dc:creator>
  <dc:description/>
  <cp:keywords/>
  <dc:language>en-US</dc:language>
  <cp:lastModifiedBy>Lilly duan</cp:lastModifiedBy>
  <cp:lastPrinted>2009-02-16T10:18:00Z</cp:lastPrinted>
  <dcterms:modified xsi:type="dcterms:W3CDTF">2024-01-12T07:18:00Z</dcterms:modified>
  <cp:revision>3</cp:revision>
  <dc:subject/>
  <dc:title>训练日程和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593DB342461F9FE9563C5AA56B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