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napToGrid w:val="false"/>
        <w:spacing w:lineRule="auto" w:line="360"/>
        <w:ind w:right="3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auto" w:line="360"/>
        <w:ind w:right="320" w:hanging="0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体育总局青年之家”手机客户端使用指南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发布总局各级共青团组织的动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发表评论，对团的工作提出意见建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匿名或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实</w:t>
      </w:r>
      <w:r>
        <w:rPr>
          <w:rFonts w:ascii="仿宋_GB2312;仿宋" w:hAnsi="仿宋_GB2312;仿宋" w:cs="宋体" w:eastAsia="仿宋_GB2312;仿宋"/>
          <w:sz w:val="30"/>
          <w:szCs w:val="30"/>
        </w:rPr>
        <w:t>名均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信息发布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直属机关团委负责总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直属机关</w:t>
      </w:r>
      <w:r>
        <w:rPr>
          <w:rFonts w:ascii="仿宋_GB2312;仿宋" w:hAnsi="仿宋_GB2312;仿宋" w:cs="宋体" w:eastAsia="仿宋_GB2312;仿宋"/>
          <w:sz w:val="30"/>
          <w:szCs w:val="30"/>
        </w:rPr>
        <w:t>共青团的信息发布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并对</w:t>
      </w:r>
      <w:r>
        <w:rPr>
          <w:rFonts w:ascii="仿宋_GB2312;仿宋" w:hAnsi="仿宋_GB2312;仿宋" w:cs="宋体" w:eastAsia="仿宋_GB2312;仿宋"/>
          <w:sz w:val="30"/>
          <w:szCs w:val="30"/>
        </w:rPr>
        <w:t>各直属团委、支部发布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0"/>
          <w:szCs w:val="30"/>
        </w:rPr>
        <w:t>信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进行</w:t>
      </w:r>
      <w:r>
        <w:rPr>
          <w:rFonts w:ascii="仿宋_GB2312;仿宋" w:hAnsi="仿宋_GB2312;仿宋" w:cs="宋体" w:eastAsia="仿宋_GB2312;仿宋"/>
          <w:sz w:val="30"/>
          <w:szCs w:val="30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各直属团委、支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重点</w:t>
      </w:r>
      <w:r>
        <w:rPr>
          <w:rFonts w:ascii="仿宋_GB2312;仿宋" w:hAnsi="仿宋_GB2312;仿宋" w:cs="宋体" w:eastAsia="仿宋_GB2312;仿宋"/>
          <w:sz w:val="30"/>
          <w:szCs w:val="30"/>
        </w:rPr>
        <w:t>负责本级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共青团</w:t>
      </w:r>
      <w:r>
        <w:rPr>
          <w:rFonts w:ascii="仿宋_GB2312;仿宋" w:hAnsi="仿宋_GB2312;仿宋" w:cs="宋体" w:eastAsia="仿宋_GB2312;仿宋"/>
          <w:sz w:val="30"/>
          <w:szCs w:val="30"/>
        </w:rPr>
        <w:t>组织的信息发布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及投稿“青年论坛”、“观点纵横”、“赛事关注”、“生活文摘”等栏目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个人用户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对发布的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信息</w:t>
      </w:r>
      <w:r>
        <w:rPr>
          <w:rFonts w:ascii="仿宋_GB2312;仿宋" w:hAnsi="仿宋_GB2312;仿宋" w:cs="宋体" w:eastAsia="仿宋_GB2312;仿宋"/>
          <w:sz w:val="30"/>
          <w:szCs w:val="30"/>
        </w:rPr>
        <w:t>发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匿名或不匿名</w:t>
      </w:r>
      <w:r>
        <w:rPr>
          <w:rFonts w:ascii="仿宋_GB2312;仿宋" w:hAnsi="仿宋_GB2312;仿宋" w:cs="宋体" w:eastAsia="仿宋_GB2312;仿宋"/>
          <w:sz w:val="30"/>
          <w:szCs w:val="30"/>
        </w:rPr>
        <w:t>评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并对团的工作提出</w:t>
      </w:r>
      <w:r>
        <w:rPr>
          <w:rFonts w:ascii="仿宋_GB2312;仿宋" w:hAnsi="仿宋_GB2312;仿宋" w:cs="宋体" w:eastAsia="仿宋_GB2312;仿宋"/>
          <w:sz w:val="30"/>
          <w:szCs w:val="30"/>
        </w:rPr>
        <w:t>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信息管理员使用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直属团委、支部指定的信息管理员的手机号将作为默认帐号，直属机关团委将发出使用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信息管理员以手机号为帐号进行注册并设置个人密码。注册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步骤详见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drawing>
          <wp:inline distT="0" distB="0" distL="0" distR="0">
            <wp:extent cx="5269230" cy="298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5273675" cy="2802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册成功后即可登录。第一次登录后，在“我的邀请”里可见“国家体育总局直属机关团委邀请您加入”，点击“同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491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5179060" cy="3745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手机客户端后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信息管理员可通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直接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APP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内容管理”通过手机发布信息，为保证信息发布稳妥准确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原则上，仍建议通过使用电脑登录客户端后台管理发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“我的组织”中，将“个人后台”切换为“国家体育总局直属机关团委”，即可按照权限进行信息发布及信息编辑（建议可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p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文字处理软件编辑后粘贴过来），可发布纯文本信息（鼓励发布图文并茂的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5270500" cy="28187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点击页面左侧导航栏“体育总局青年之家”的“内容发布”，编辑信息后进行发布。经过系统管理员审核后，手机客户端将显示本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5271770" cy="29025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传图片中：正文图片不宜过大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考虑到减少占用用户手机流量及加快下载速度，建议一般不宜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KB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焦点图片建议上传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0px*400p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图片（图片过小会导致图片效果变虚）；列表小图（在目录里呈现的图标）请上传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0px*270p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图片（图片过小会导致图片效果变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3971925" cy="4391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信息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点击页面左侧导航栏“体育总局青年之家”的“内容查询”，可对本用户已发布信息进行预览、删除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5274945" cy="22739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一般用户使用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手机扫描二维码可直接下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安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客户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O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安卓系统均可适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4886325" cy="1371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更多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设置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账号管理”下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帐号注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登录。登录后即可实名参与评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可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底端的“新闻爆料”中发布新闻消息或对共青团工作的有关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firstLine="45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3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32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07" w:gutter="0" w:header="0" w:top="15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0:23Z</dcterms:created>
  <dc:creator>yehai</dc:creator>
  <dc:description/>
  <dc:language>en-US</dc:language>
  <cp:lastModifiedBy>刘云伟</cp:lastModifiedBy>
  <cp:lastPrinted>2014-07-01T08:54:00Z</cp:lastPrinted>
  <dcterms:modified xsi:type="dcterms:W3CDTF">2022-09-19T01:03:5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79E38CF26464890974444E21D98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