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共产党国家体育总局直属机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次代表大会筹备工作联系人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620"/>
        <w:gridCol w:w="1440"/>
      </w:tblGrid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直属党委、支部名称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内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部门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49:00Z</dcterms:created>
  <dc:creator>hanyan</dc:creator>
  <dc:description/>
  <cp:keywords/>
  <dc:language>en-US</dc:language>
  <cp:lastModifiedBy>hanyan</cp:lastModifiedBy>
  <dcterms:modified xsi:type="dcterms:W3CDTF">2009-07-01T00:49:00Z</dcterms:modified>
  <cp:revision>1</cp:revision>
  <dc:subject/>
  <dc:title>附件2：</dc:title>
</cp:coreProperties>
</file>