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国共产党国家体育总局直属机关第三次代表大会代表名额分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eastAsia="仿宋_GB2312" w:cs="仿宋_GB2312" w:ascii="仿宋_GB2312" w:hAnsi="仿宋_GB2312"/>
          <w:b/>
          <w:sz w:val="24"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900"/>
        <w:gridCol w:w="1980"/>
        <w:gridCol w:w="1260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直属党委、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直属党委、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名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厅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乒羽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体司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球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体司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球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司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管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司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棋牌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司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术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联司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功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教司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山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司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摩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属机关党委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体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察局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练局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干局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奥体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科所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医所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冬运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兴奋剂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射运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业总社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剑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发展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上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摔柔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拳跆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中心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径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备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泳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票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操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金中心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曲棒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体公司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体公司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篮球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旅公司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球中心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48:00Z</dcterms:created>
  <dc:creator>hanyan</dc:creator>
  <dc:description/>
  <cp:keywords/>
  <dc:language>en-US</dc:language>
  <cp:lastModifiedBy>hanyan</cp:lastModifiedBy>
  <dcterms:modified xsi:type="dcterms:W3CDTF">2009-07-01T00:48:00Z</dcterms:modified>
  <cp:revision>1</cp:revision>
  <dc:subject/>
  <dc:title>附件1：</dc:title>
</cp:coreProperties>
</file>