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登山协会优秀教师培养计划——优秀教师自荐表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64"/>
        <w:gridCol w:w="1843"/>
        <w:gridCol w:w="709"/>
        <w:gridCol w:w="1559"/>
        <w:gridCol w:w="941"/>
        <w:gridCol w:w="512"/>
        <w:gridCol w:w="2782"/>
      </w:tblGrid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职业资格证书取得时间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师聘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见聘书）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009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bCs/>
                <w:sz w:val="21"/>
                <w:szCs w:val="21"/>
              </w:rPr>
              <w:t>-2012</w:t>
            </w:r>
            <w:r>
              <w:rPr>
                <w:bCs/>
                <w:sz w:val="21"/>
                <w:szCs w:val="21"/>
              </w:rPr>
              <w:t>年执教的户外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攀岩培训班情况简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班教学时间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学地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</w:tr>
      <w:tr>
        <w:trPr>
          <w:trHeight w:val="49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个人登山、户外、攀岩等运动经历简介</w:t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人学历影印件</w:t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本人经过慎重考虑，并认真阅读了中国登山协会优秀教师培养计划及选拔方案，符合入选条件，志愿申请入选优秀教师队伍，所填写的自荐内容属实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本人亲笔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填表日期：       年 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3:06:00Z</dcterms:created>
  <dc:creator>雨林木风</dc:creator>
  <dc:description/>
  <cp:keywords/>
  <dc:language>en-US</dc:language>
  <cp:lastModifiedBy>王云龙</cp:lastModifiedBy>
  <dcterms:modified xsi:type="dcterms:W3CDTF">2013-02-27T04:45:00Z</dcterms:modified>
  <cp:revision>48</cp:revision>
  <dc:subject/>
  <dc:title>附件二</dc:title>
</cp:coreProperties>
</file>