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>社会体育指导员（攀岩）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五级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中国登山协会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64003001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/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此表为申请参加体育行业职业技能鉴定人员</w:t>
      </w:r>
      <w:r>
        <w:rPr>
          <w:szCs w:val="21"/>
        </w:rPr>
        <w:t>(</w:t>
      </w:r>
      <w:r>
        <w:rPr>
          <w:szCs w:val="21"/>
        </w:rPr>
        <w:t>包括运动员</w:t>
      </w:r>
      <w:r>
        <w:rPr>
          <w:szCs w:val="21"/>
        </w:rPr>
        <w:t>)</w:t>
      </w:r>
      <w:r>
        <w:rPr>
          <w:szCs w:val="21"/>
        </w:rPr>
        <w:t>填写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表格填写须字迹清楚，人员基本信息须填写完整。表格中有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为重要信息，务必确保内容无误；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推荐鉴定”项由培训机构或申请鉴定人所在单位签署意见并盖章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相关材料审核意见”及“鉴定信息”由鉴定机构填写并盖章；</w:t>
      </w:r>
    </w:p>
    <w:p>
      <w:pPr>
        <w:pStyle w:val="Normal"/>
        <w:rPr/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附件名称”处应填写满足申报条件要求的证明材料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16:00Z</dcterms:created>
  <dc:creator>kgc</dc:creator>
  <dc:description/>
  <cp:keywords/>
  <dc:language>en-US</dc:language>
  <cp:lastModifiedBy>apple</cp:lastModifiedBy>
  <dcterms:modified xsi:type="dcterms:W3CDTF">2014-03-09T01:36:00Z</dcterms:modified>
  <cp:revision>1</cp:revision>
  <dc:subject/>
  <dc:title>体育行业职业技能鉴定申请表</dc:title>
</cp:coreProperties>
</file>