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bCs w:val="false"/>
          <w:sz w:val="28"/>
          <w:szCs w:val="28"/>
          <w:lang w:val="zh-CN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一、培训必备个人装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5433060" cy="461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18"/>
                              <w:gridCol w:w="2106"/>
                              <w:gridCol w:w="758"/>
                              <w:gridCol w:w="1881"/>
                              <w:gridCol w:w="7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基础技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初级户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初级攀岩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攀岩用先锋安全带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帐篷（单人或双人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基础技能装备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全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丝扣锁（主锁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背包（大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升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手持式上升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左右手均可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绳套（短扁带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２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背包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升左右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GRIGR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长绳套（长扁带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菊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睡袋（适宜温度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简易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型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10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辅绳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毫米直径，做抓结用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睡垫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快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保护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T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字环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徒步鞋（袜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双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背包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升左右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攀岩头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头灯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头灯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运动服装、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指北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水壶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攀岩鞋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地图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衣物、防晒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用品等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镁粉袋、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野外用餐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水壶或水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登山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363.65pt;mso-wrap-distance-left:9pt;mso-wrap-distance-right:9pt;mso-wrap-distance-top:0pt;mso-wrap-distance-bottom:0pt;margin-top:37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18"/>
                        <w:gridCol w:w="2106"/>
                        <w:gridCol w:w="758"/>
                        <w:gridCol w:w="1881"/>
                        <w:gridCol w:w="75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基础技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初级户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初级攀岩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攀岩用先锋安全带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帐篷（单人或双人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顶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基础技能装备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全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丝扣锁（主锁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背包（大于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升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手持式上升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左右手均可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cm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绳套（短扁带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２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背包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升左右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GRIGRI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0cm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长绳套（长扁带）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菊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睡袋（适宜温度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简易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O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型锁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10cm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辅绳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毫米直径，做抓结用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睡垫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快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下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保护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T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字环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徒步鞋（袜子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双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背包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升左右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攀岩头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头灯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头灯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运动服装、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指北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水壶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攀岩鞋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地图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衣物、防晒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用品等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镁粉袋、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野外用餐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水壶或水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登山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08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自带笔记本、笔等学习用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080" w:hanging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备清单中所列的所有装备均需自备，此表中的装备仅为培训必备的最少量技术装备，如个人衣物、防寒衣物、洗漱用品等则需根据个人情况另行自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/>
      </w:pPr>
      <w:r>
        <w:rPr>
          <w:rFonts w:ascii="仿宋" w:hAnsi="仿宋" w:cs="仿宋" w:eastAsia="仿宋"/>
          <w:sz w:val="24"/>
        </w:rPr>
        <w:t>指北针需带有刻度盘、刻度尺等功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00"/>
        <w:ind w:left="1440" w:hanging="720"/>
        <w:jc w:val="left"/>
        <w:rPr/>
      </w:pPr>
      <w:r>
        <w:rPr>
          <w:rFonts w:ascii="仿宋" w:hAnsi="仿宋" w:cs="仿宋" w:eastAsia="仿宋"/>
          <w:sz w:val="24"/>
        </w:rPr>
        <w:t>参加户外培训者，帐篷、套锅、炉头建议自备，也可多人共同准备。如没有则使用公用装备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二、其他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" w:hAnsi="仿宋" w:cs="仿宋" w:eastAsia="仿宋"/>
          <w:sz w:val="24"/>
        </w:rPr>
        <w:t>报名时须递交三张一寸彩色近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" w:hAnsi="仿宋" w:cs="仿宋" w:eastAsia="仿宋"/>
          <w:sz w:val="24"/>
        </w:rPr>
        <w:t>报名时须递交身份证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参加晋级培训或持有其他类别证书的学员须递交证书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" w:hAnsi="仿宋" w:cs="仿宋" w:eastAsia="仿宋"/>
          <w:sz w:val="24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参加培训的学员必须提前认真进行体能或攀岩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/>
      </w:pPr>
      <w:r>
        <w:rPr>
          <w:rFonts w:ascii="仿宋" w:hAnsi="仿宋" w:cs="仿宋" w:eastAsia="仿宋"/>
          <w:sz w:val="24"/>
        </w:rPr>
        <w:t>报名经确认后请仔细阅读报名确认函，任何不明事宜及时垂询联系人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lyx</dc:creator>
  <dc:description/>
  <cp:keywords/>
  <dc:language>en-US</dc:language>
  <cp:lastModifiedBy>王云龙</cp:lastModifiedBy>
  <dcterms:modified xsi:type="dcterms:W3CDTF">2013-04-02T06:48:00Z</dcterms:modified>
  <cp:revision>277</cp:revision>
  <dc:subject/>
  <dc:title/>
</cp:coreProperties>
</file>