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bCs w:val="false"/>
          <w:sz w:val="28"/>
          <w:szCs w:val="28"/>
          <w:lang w:val="zh-CN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培训必备个人装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4485005" cy="363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638"/>
                              <w:gridCol w:w="2106"/>
                              <w:gridCol w:w="63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基础技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初级户外指导员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坐式安全带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  <w:t>帐篷（单人或双人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  <w:t>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丝扣锁（主锁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背包（大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升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绳套（短扁带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２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背包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升左右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长绳套（长扁带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菊绳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8"/>
                                    </w:rPr>
                                    <w:t>睡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10c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辅绳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毫米直径，做抓结用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睡垫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下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保护器（八字环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AT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徒步鞋（袜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双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攀岩头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头灯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运动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指北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攀岩鞋（建议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地图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镁粉袋、粉（建议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人野外用餐具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水壶或水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登山杖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8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286.45pt;mso-wrap-distance-left:9pt;mso-wrap-distance-right:9pt;mso-wrap-distance-top:0pt;mso-wrap-distance-bottom:0pt;margin-top:37.8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638"/>
                        <w:gridCol w:w="2106"/>
                        <w:gridCol w:w="63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基础技能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初级户外指导员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坐式安全带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  <w:t>帐篷（单人或双人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  <w:t>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丝扣锁（主锁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背包（大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升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60c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绳套（短扁带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２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背包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升左右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20c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长绳套（长扁带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菊绳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8"/>
                              </w:rPr>
                              <w:t>睡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10c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辅绳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毫米直径，做抓结用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睡垫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下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保护器（八字环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AT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徒步鞋（袜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双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攀岩头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头灯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运动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指北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攀岩鞋（建议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地图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镁粉袋、粉（建议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人野外用餐具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水壶或水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登山杖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0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0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44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自带笔记本、笔等学习用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装备清单中所列的所有装备均需自备，其中建议装备不强制，此表中的装备仅为培训必备技术装备，如个人衣物、防寒衣物、洗漱用品等则需根据个人情况另行自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44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北针需带有刻度盘、刻度尺等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440" w:hanging="720"/>
        <w:jc w:val="left"/>
        <w:rPr/>
      </w:pPr>
      <w:r>
        <w:rPr>
          <w:rFonts w:ascii="仿宋_GB2312" w:hAnsi="仿宋_GB2312" w:eastAsia="仿宋_GB2312"/>
          <w:sz w:val="24"/>
        </w:rPr>
        <w:t>帐篷、套锅、炉头建议自备，也可多人共同准备。如没有则使用公用装备。</w:t>
      </w:r>
    </w:p>
    <w:p>
      <w:pPr>
        <w:pStyle w:val="Normal"/>
        <w:spacing w:lineRule="exact" w:line="400"/>
        <w:ind w:left="1182" w:hanging="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其他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_GB2312" w:hAnsi="仿宋_GB2312" w:eastAsia="仿宋_GB2312"/>
          <w:sz w:val="24"/>
        </w:rPr>
        <w:t>报名时须递交三张一寸彩色近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须递交身份证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参加晋级培训或持有其他类别证书的学员须递交证书原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_GB2312" w:hAnsi="仿宋_GB2312" w:eastAsia="仿宋_GB2312"/>
          <w:sz w:val="24"/>
        </w:rPr>
        <w:t>培训期间因个人原因造成的公用装备损坏或丢失须按照原价赔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_GB2312" w:hAnsi="仿宋_GB2312" w:eastAsia="仿宋_GB2312"/>
          <w:sz w:val="24"/>
        </w:rPr>
        <w:t>欲参加培训的学员必须提前认真进行体能训练，以保证培训的顺利进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_GB2312" w:hAnsi="仿宋_GB2312" w:eastAsia="仿宋_GB2312"/>
          <w:sz w:val="24"/>
        </w:rPr>
        <w:t>报名经确认后请仔细阅读报名确认函，任何不明事宜及时垂询联系人。</w:t>
      </w:r>
    </w:p>
    <w:sectPr>
      <w:headerReference w:type="default" r:id="rId2"/>
      <w:type w:val="nextPage"/>
      <w:pgSz w:w="11906" w:h="16838"/>
      <w:pgMar w:left="136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8:00Z</dcterms:created>
  <dc:creator>lyx</dc:creator>
  <dc:description/>
  <cp:keywords/>
  <dc:language>en-US</dc:language>
  <cp:lastModifiedBy>微软中国</cp:lastModifiedBy>
  <dcterms:modified xsi:type="dcterms:W3CDTF">2012-03-22T02:53:00Z</dcterms:modified>
  <cp:revision>268</cp:revision>
  <dc:subject/>
  <dc:title/>
</cp:coreProperties>
</file>