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年会会刊征集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户外运动俱乐部、登山协会及相关从业机构：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了办好第十届全国登山户外运动俱乐部年会，以年会为契机，为各地方登协、相关从业机构、俱乐部展示企业形象提供一个平台，年会组委会将制作会刊，即日起面向各户外运动俱乐部及相关从业机构征集会刊稿件，以会刊宣传为纽带，推动相关从业机构的交流与合作。</w:t>
      </w:r>
    </w:p>
    <w:p>
      <w:pPr>
        <w:pStyle w:val="Normal"/>
        <w:numPr>
          <w:ilvl w:val="0"/>
          <w:numId w:val="3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征文内容</w:t>
      </w:r>
    </w:p>
    <w:p>
      <w:pPr>
        <w:pStyle w:val="Normal"/>
        <w:ind w:left="64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会刊稿件可涉及以下内容：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司简介，企业文化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宣传推广公司业务及范围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从业机构户外活动地接资源及方式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其他参会单位认为需要宣传的内容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会刊稿件内容要符合国家相关法律法规的规定</w:t>
      </w:r>
    </w:p>
    <w:p>
      <w:pPr>
        <w:pStyle w:val="Normal"/>
        <w:ind w:left="42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要求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委会将免费给每个参会单位提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.5cm*21c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半页的版面，为黑白铜版印刷，组委会将会提供会刊模板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各单位只要按照模板进行修改即可。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投递稿件要求使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PDS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格式编辑好后以电子文档形式发送，主题突出，条例清晰，文字通畅，言简意赅。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会组委会负责对会刊稿件的审核、组稿。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会组委会有权对征集稿件进行必要的文字加工和修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如不允许删改请注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稿件需要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前发送组委会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前会回复确认稿，请注意查收邮箱。如果没有回复异议我们将按确认稿印刷。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如需增加版面、刊登广告或者要求出现在首要位置请联系组委会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方式：</w:t>
      </w:r>
    </w:p>
    <w:p>
      <w:pPr>
        <w:pStyle w:val="Normal"/>
        <w:ind w:left="64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会刊投稿联系人：古骋</w:t>
      </w:r>
    </w:p>
    <w:p>
      <w:pPr>
        <w:pStyle w:val="Normal"/>
        <w:ind w:left="64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25-52404373 18913935829</w:t>
      </w:r>
    </w:p>
    <w:p>
      <w:pPr>
        <w:pStyle w:val="Normal"/>
        <w:ind w:left="645" w:hanging="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电子邮箱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E-mail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172341815@qq.com</w:t>
      </w:r>
    </w:p>
    <w:p>
      <w:pPr>
        <w:pStyle w:val="Normal"/>
        <w:ind w:left="64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QQ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23418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注明年会会刊）</w:t>
      </w:r>
    </w:p>
    <w:p>
      <w:pPr>
        <w:pStyle w:val="Normal"/>
        <w:ind w:left="64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64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ind w:left="64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会会刊模板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PSD</w:t>
      </w:r>
    </w:p>
    <w:p>
      <w:pPr>
        <w:pStyle w:val="Normal"/>
        <w:ind w:left="64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>025-52404373</w:t>
      <w:tab/>
      <w:tab/>
    </w:r>
    <w:r>
      <w:rPr/>
      <w:t>江苏省登山户外运动协会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0" w:hanging="450"/>
      <w:jc w:val="both"/>
      <w:rPr/>
    </w:pPr>
    <w:r>
      <w:rPr>
        <w:lang w:val="en-US" w:eastAsia="en-US"/>
      </w:rPr>
      <w:t xml:space="preserve">第十届全国登山户外运动俱乐部年会            </w:t>
    </w:r>
    <w:r>
      <w:rPr>
        <w:lang w:val="en-US" w:eastAsia="en-US"/>
      </w:rPr>
      <w:tab/>
      <w:tab/>
    </w:r>
    <w:r>
      <w:rPr>
        <w:lang w:val="en-US" w:eastAsia="en-US"/>
      </w:rPr>
      <w:t>江苏省登山户外运动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45:00Z</dcterms:created>
  <dc:creator>lujl</dc:creator>
  <dc:description/>
  <cp:keywords/>
  <dc:language>en-US</dc:language>
  <cp:lastModifiedBy>cma</cp:lastModifiedBy>
  <dcterms:modified xsi:type="dcterms:W3CDTF">2011-12-04T04:53:00Z</dcterms:modified>
  <cp:revision>8</cp:revision>
  <dc:subject/>
  <dc:title>年会会刊征集通知</dc:title>
</cp:coreProperties>
</file>